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煮饭与狂欢影视中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饭与狂欢：影视中的双重生活</w:t>
      </w:r>
      <w:r>
        <w:rPr>
          <w:sz w:val="32"/>
          <w:szCs w:val="32"/>
        </w:rPr>
        <w:t>&lt;/p&gt;&lt;p&gt;&lt;img src="/static-img/T1hYyRTXlWa2GOvNEwj1JK4COykkStm70DFuNuFZCIQrZPB3oG-pkwg90kU8fq-z.png"&gt;&lt;/p&gt;&lt;p&gt;</w:t>
      </w:r>
      <w:r>
        <w:rPr>
          <w:sz w:val="32"/>
          <w:szCs w:val="32"/>
        </w:rPr>
        <w:t>在日常生活中，我们有时会发现自己一边忙碌于家务，一边心中充满了不切实际的梦想。这种情况在电影中也常见，尤其是那些以“一边做饭一边躁狂暴躁”的情节为主线的作品。以下是一些著名的影片，它们展示了这种既现实又虚幻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《美丽人生》，这部意大利电影讲述了一位母亲如何在第二次世界大战期间，用她的一手艺和勇气保护她的孩子们。尽管面对饥饿和困境，但她总能在做饭时找到乐趣，同时，她内心深处对自由和幸福的渴望驱使她不断寻求更好的未来。</w:t>
      </w:r>
      <w:r>
        <w:rPr>
          <w:sz w:val="32"/>
          <w:szCs w:val="32"/>
        </w:rPr>
        <w:t>&lt;/p&gt;&lt;p&gt;&lt;img src="/static-img/hJdJx-9itinm6KpzV9912q4COykkStm70DFuNuFZCIRPBwDHWJouTWFeWEMWwsOjDYwoCgtgaRbKwMsqd6feH4UWbA9YWI-sTrTKK8d7ieER_ESBFFc1AVx0FcCWiX0HckF7CL5L3nBmo7TaJ0Rnrg.png"&gt;&lt;/p&gt;&lt;p&gt;</w:t>
      </w:r>
      <w:r>
        <w:rPr>
          <w:sz w:val="32"/>
          <w:szCs w:val="32"/>
        </w:rPr>
        <w:t>接着还有《花样年华》这部香港电影，它通过主人公阿飞与他的女友小美之间错综复杂的情感关系展开。这段恋情始终伴随着他们一起烹饪、共享简单而温馨的午餐时光，却同时掩藏着他们对于爱情、生命以及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我不是药神》也是一个很好的例子。在这部中国电影中，男主角程虎凭借自己的坚持和智慧，不仅帮助病患获得救治，还让我们看到他即便是在忙碌地工作之余，也能够将热情投入到烹饪上，为自己带来短暂的宁静与快乐。</w:t>
      </w:r>
      <w:r>
        <w:rPr>
          <w:sz w:val="32"/>
          <w:szCs w:val="32"/>
        </w:rPr>
        <w:t>&lt;/p&gt;&lt;p&gt;&lt;img src="/static-img/r1johrjVvSa7oufLeDGUWq4COykkStm70DFuNuFZCIRPBwDHWJouTWFeWEMWwsOjDYwoCgtgaRbKwMsqd6feH4UWbA9YWI-sTrTKK8d7ieER_ESBFFc1AVx0FcCWiX0HckF7CL5L3nBmo7TaJ0Rnrg.jpg"&gt;&lt;/p&gt;&lt;p&gt;</w:t>
      </w:r>
      <w:r>
        <w:rPr>
          <w:sz w:val="32"/>
          <w:szCs w:val="32"/>
        </w:rPr>
        <w:t>最后，《疯狂原始点》的故事围绕一个家庭的小店展开，店里的老板娘不仅要处理顽固顾客，还要保证每天都能准备出最美味的心灵食物。而这个过程正是她心灵放松的一种方式，与工作中的压力相比，这份简单却充满创造性的烹饪活动成为了她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片虽然背景不同，但它们都揭示了人们在追求理想、解决问题或寻找安慰的时候，一直有一种无法抗拒的情感需求，那就是通过烹饪来释放压力，并且用它作为逃离现实世界的一扇窗户。无论是在战争年代还是现代都市，无论是贫穷还是富裕，都有这样一种普遍的人类体验，那就是通过“一边做饭一边躁狂暴躁”，去探索自我，在挑战与希望之间找到平衡点。</w:t>
      </w:r>
      <w:r>
        <w:rPr>
          <w:sz w:val="32"/>
          <w:szCs w:val="32"/>
        </w:rPr>
        <w:t>&lt;/p&gt;&lt;p&gt;&lt;img src="/static-img/i-37x_8A2_-dGdQZBGIK1a4COykkStm70DFuNuFZCIRPBwDHWJouTWFeWEMWwsOjDYwoCgtgaRbKwMsqd6feH4UWbA9YWI-sTrTKK8d7ieER_ESBFFc1AVx0FcCWiX0HckF7CL5L3nBmo7TaJ0Rnrg.png"&gt;&lt;/p&gt;&lt;p&gt;&lt;a href = "/doc/507773-</w:t>
      </w:r>
      <w:r>
        <w:rPr>
          <w:sz w:val="32"/>
          <w:szCs w:val="32"/>
        </w:rPr>
        <w:t>一边做饭一边躁狂暴躁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饭与狂欢影视中的双重生活</w:t>
      </w:r>
      <w:r>
        <w:rPr>
          <w:sz w:val="32"/>
          <w:szCs w:val="32"/>
        </w:rPr>
        <w:t>.doc" rel="alternate" download="507773-</w:t>
      </w:r>
      <w:r>
        <w:rPr>
          <w:sz w:val="32"/>
          <w:szCs w:val="32"/>
        </w:rPr>
        <w:t>一边做饭一边躁狂暴躁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饭与狂欢影视中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