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荧与丘丘人的繁衍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种被称为“丘丘人”的种族，他们以其独特的外貌和智慧而闻名。他们通常住在茂密的森林里，以自然之力与神秘魔法相结合来维持生态平衡。然而，这些和谐生活的环境中，也隐藏着一个不为人知的事实：丘丘人的繁衍后代之路充满了挑战。</w:t>
      </w:r>
      <w:r>
        <w:rPr>
          <w:sz w:val="32"/>
          <w:szCs w:val="32"/>
        </w:rPr>
        <w:t>&lt;/p&gt;&lt;p&gt;&lt;img src="/static-img/xyt6ohXsmWi51l9dim17P11AED1jg9_h5FiVY5Oh-JNDRpJDn3E13ZeMu-YknenW.jpg"&gt;&lt;/p&gt;&lt;p&gt;</w:t>
      </w:r>
      <w:r>
        <w:rPr>
          <w:sz w:val="32"/>
          <w:szCs w:val="32"/>
        </w:rPr>
        <w:t>荧，被誉为一位杰出的探险家，她对未知世界有着无限好奇心。在一次偶然的机会下，她遇到了这群奇妙的人类。她深受他们温馨、善良以及与大自然共生的生活方式所吸引，最终决定留下来，与他们共同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并非孤单一人，一起冒险的是她的伙伴们——艾莉娅和诺亚。这三个人组成了一个多元化的小家庭，他们一起面对前方可能会出现的问题。在这个过程中，他们发现了许多关于人类如何与其他生物建立联系，以及如何让不同文化融合成为一体的真实案例。</w:t>
      </w:r>
      <w:r>
        <w:rPr>
          <w:sz w:val="32"/>
          <w:szCs w:val="32"/>
        </w:rPr>
        <w:t>&lt;/p&gt;&lt;p&gt;&lt;img src="/static-img/o002pNgH6dSVr4Sr7Iuuml1AED1jg9_h5FiVY5Oh-JO2nQWAK-WDJE_X3K7cl_hDM3NEuPkuLfPoIc_qDHXcr0YgdQScVhpt5-VVIme-OzY7WqOAfwXMmgo-NBWPpKVC8Wvotg-erV1BCzljkMI7d0ZfLzZY7qCVC4kI5Wx_ZcymU1_W0q1_sfEFhBZ471Az.jpg"&gt;&lt;/p&gt;&lt;p&gt;</w:t>
      </w:r>
      <w:r>
        <w:rPr>
          <w:sz w:val="32"/>
          <w:szCs w:val="32"/>
        </w:rPr>
        <w:t>例如，在某个小村庄里，人们将传统农业方法与现代技术相结合，既保持了土地生机，又提高了产量。另一方面，在另一个社区里，居民通过艺术表达自己的文化价值观，同时也吸收并尊重周围其他种族的习俗。这一切都证明了一点：当不同的生命形式合作时，无论是生物还是文明，都能达到更加完美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荧和她的一家子逐渐融入到这个新环境中。她学会了使用魔法来帮助修复受损的大地，并教导她的孩子们如何尊敬每一种生命，从而培养出一批懂得保护地球未来的人才。而这些孩子，也开始学习自己祖先传承下来的知识，并用自己的方式去适应新的居住地。</w:t>
      </w:r>
      <w:r>
        <w:rPr>
          <w:sz w:val="32"/>
          <w:szCs w:val="32"/>
        </w:rPr>
        <w:t>&lt;/p&gt;&lt;p&gt;&lt;img src="/static-img/qiVN-Anbpcblcw2f0Wt28V1AED1jg9_h5FiVY5Oh-JO2nQWAK-WDJE_X3K7cl_hDM3NEuPkuLfPoIc_qDHXcr0YgdQScVhpt5-VVIme-OzY7WqOAfwXMmgo-NBWPpKVC8Wvotg-erV1BCzljkMI7d0ZfLzZY7qCVC4kI5Wx_ZcymU1_W0q1_sfEFhBZ471Az.jpg"&gt;&lt;/p&gt;&lt;p&gt;</w:t>
      </w:r>
      <w:r>
        <w:rPr>
          <w:sz w:val="32"/>
          <w:szCs w:val="32"/>
        </w:rPr>
        <w:t>尽管面临各种困难，但最终 荧成功地被接受并成为了丘丘人的成员之一，她带来了新鲜血液，使得整个社会更加活跃、多元化。此事激励许多其他探险者跟随她的足迹，将不同种族之间友好的故事传递给更多人听，让整个宇宙中的各个角落都充满希望和欢笑。</w:t>
      </w:r>
      <w:r>
        <w:rPr>
          <w:sz w:val="32"/>
          <w:szCs w:val="32"/>
        </w:rPr>
        <w:t>&lt;/p&gt;&lt;p&gt;&lt;a href = "/doc/50779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荧与丘丘人的繁衍之歌</w:t>
      </w:r>
      <w:r>
        <w:rPr>
          <w:sz w:val="32"/>
          <w:szCs w:val="32"/>
        </w:rPr>
        <w:t>.doc" rel="alternate" download="50779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荧与丘丘人的繁衍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