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国春梦琉璃桥下的淑妃秘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水国，传说中有一座名为琉璃桥的奇迹之地，这座桥跨越着一条流域，连接着两片不同的天地。这里是淑妃晗月的家园，她是一位美丽而神秘的女子，在水国宫廷中，她以其卓绝的风姿和深邃的情感赢得了无数人的赞叹。</w:t>
      </w:r>
      <w:r>
        <w:rPr>
          <w:sz w:val="32"/>
          <w:szCs w:val="32"/>
        </w:rPr>
        <w:t>&lt;/p&gt;&lt;p&gt;&lt;img src="/static-img/id2ipW51KN-WVd4uhJytIEYXcvzRMB-y2JtUsJU3LYu9eD7qDcOaKb4lKIsWOXf7.png"&gt;&lt;/p&gt;&lt;p&gt;</w:t>
      </w:r>
      <w:r>
        <w:rPr>
          <w:sz w:val="32"/>
          <w:szCs w:val="32"/>
        </w:rPr>
        <w:t>第一点：琉璃桥上的晨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太阳初升时，琉璃桥上便会笼罩一层金色的光辉，仿佛这座桥是由纯净的琉璃所铸造。在这样的光芒下，一位身穿淡紫色长袍、头戴轻纱簪饰的淑妃晗月出现在了高楼之巔。她步入了那片被人们称作“翠微花园”的地方，那里种植着各种各样的花卉，每一种都有它独特的香气和颜色，而她却似乎与这些花儿有着不可告人的秘密。</w:t>
      </w:r>
      <w:r>
        <w:rPr>
          <w:sz w:val="32"/>
          <w:szCs w:val="32"/>
        </w:rPr>
        <w:t>&lt;/p&gt;&lt;p&gt;&lt;img src="/static-img/nA2d0HogL2DQ9TZBBX5rs0YXcvzRMB-y2JtUsJU3LYtiLF7uhYhCh4KaViEAp65MlLccU4UL3WMjQRIFP8RaP2j6MOJuR65QOmDdCDIuLSpx2Fgx3UWS90Gqk-ifq7r5wLNqZ5916kaBXN5tbEb8qZ3OPGgohdJ9ICaz-akpIZI.png"&gt;&lt;/p&gt;&lt;p&gt;</w:t>
      </w:r>
      <w:r>
        <w:rPr>
          <w:sz w:val="32"/>
          <w:szCs w:val="32"/>
        </w:rPr>
        <w:t>第二点：夜晚下的幽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幕降临，琉璃桥变得更加迷幻。这时候，只要你站在最边缘的地方，你可以听到最细微的声音——即使是在寂静之中，也能听见河流潺潺的声音。淑妃晗月总喜欢在此时此刻来到这里，不知何故，她总是能够感受到一些难以言喻的情绪波动，有时候她会低语自己的名字，有时候则只是沉默地凝视前方，那些目光如同星辰一般璀璨，却又带有一丝哀伤。</w:t>
      </w:r>
      <w:r>
        <w:rPr>
          <w:sz w:val="32"/>
          <w:szCs w:val="32"/>
        </w:rPr>
        <w:t>&lt;/p&gt;&lt;p&gt;&lt;img src="/static-img/C-mkUT_j1hEnZrLUC_NLJUYXcvzRMB-y2JtUsJU3LYtiLF7uhYhCh4KaViEAp65MlLccU4UL3WMjQRIFP8RaP2j6MOJuR65QOmDdCDIuLSpx2Fgx3UWS90Gqk-ifq7r5wLNqZ5916kaBXN5tbEb8qZ3OPGgohdJ9ICaz-akpIZI.png"&gt;&lt;/p&gt;&lt;p&gt;</w:t>
      </w:r>
      <w:r>
        <w:rPr>
          <w:sz w:val="32"/>
          <w:szCs w:val="32"/>
        </w:rPr>
        <w:t>第三点：朝觐中的皇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她的生活充满了诗意，但作为一位贵族女性，她也必须承担起一些责任。在某个清晨，当皇帝正准备举行朝觐的时候，淑妃晗月选择了一件特别精致的小衣裳，并且将发髻做得更为华丽，以示尊重。而她的心思却并不在乎那些繁复礼仪，因为她知道，无论如何都是为了维护那个神圣而又脆弱的心灵——国家。</w:t>
      </w:r>
      <w:r>
        <w:rPr>
          <w:sz w:val="32"/>
          <w:szCs w:val="32"/>
        </w:rPr>
        <w:t>&lt;/p&gt;&lt;p&gt;&lt;img src="/static-img/yaqeCxEJmqayB4yNMLIFIkYXcvzRMB-y2JtUsJU3LYtiLF7uhYhCh4KaViEAp65MlLccU4UL3WMjQRIFP8RaP2j6MOJuR65QOmDdCDIuLSpx2Fgx3UWS90Gqk-ifq7r5wLNqZ5916kaBXN5tbEb8qZ3OPGgohdJ9ICaz-akpIZI.png"&gt;&lt;/p&gt;&lt;p&gt;</w:t>
      </w:r>
      <w:r>
        <w:rPr>
          <w:sz w:val="32"/>
          <w:szCs w:val="32"/>
        </w:rPr>
        <w:t>第四点：御苑里的私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朝觐以外，在御苑里的一次偶遇也是他们之间不为人知的一个故事。当一个寒冷冬日早晨，他坐在冰雪覆盖的小湖边，看到了他想象中的女孩。他走近了一步，然后再退回来，最终决定还是留下了一封信，让她的心灵感受那份温暖。那封信写道：“我一直在等待你的回音，我希望我的字迹不会因为时间而褪去。”</w:t>
      </w:r>
      <w:r>
        <w:rPr>
          <w:sz w:val="32"/>
          <w:szCs w:val="32"/>
        </w:rPr>
        <w:t>&lt;/p&gt;&lt;p&gt;&lt;img src="/static-img/gPac5_MBhaXUTitv6R-J4kYXcvzRMB-y2JtUsJU3LYtiLF7uhYhCh4KaViEAp65MlLccU4UL3WMjQRIFP8RaP2j6MOJuR65QOmDdCDIuLSpx2Fgx3UWS90Gqk-ifq7r5wLNqZ5916kaBXN5tbEb8qZ3OPGgohdJ9ICaz-akpIZI.png"&gt;&lt;/p&gt;&lt;p&gt;</w:t>
      </w:r>
      <w:r>
        <w:rPr>
          <w:sz w:val="32"/>
          <w:szCs w:val="32"/>
        </w:rPr>
        <w:t>第五点：暗影中的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，他们之间仍旧存在许多未解之谜。就像所有关于爱情的事情一样，它既简单又复杂。一方面，他们之间并没有公开承认，但另一方面，他们却无法完全摆脱彼此。在暗影之中，他始终寻找那份属于他的东西，而她，则像是守护者般，用尽全力保护好一切重要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翠绿山谷里的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们面对的是这样一个充满挑战和困惑的情况，但是他们依然坚持下来。他们相信只要保持真诚，就算是在这个世界上最偏远的地方，也能找到属于自己的幸福。而就在一次偶然间，他们终于明白，无论过去发生过什么，都不能改变眼前的景色——那是一个宁静、平凡但又美好的场景。他紧紧握住她的手，对她说：“我们已经够幸运了。”然后两人踏上了前往翠绿山谷去旅行的一程，从此以后，再也没有人知道或记得曾经发生过的一切，只留下一个传说——关于一个叫做“昔日”、“昨日”的故事，以及它们背后隐藏的情愫和爱恋。</w:t>
      </w:r>
      <w:r>
        <w:rPr>
          <w:sz w:val="32"/>
          <w:szCs w:val="32"/>
        </w:rPr>
        <w:t>&lt;/p&gt;&lt;p&gt;&lt;a href = "/doc/508064-</w:t>
      </w:r>
      <w:r>
        <w:rPr>
          <w:sz w:val="32"/>
          <w:szCs w:val="32"/>
        </w:rPr>
        <w:t>水国春梦琉璃桥下的淑妃秘史</w:t>
      </w:r>
      <w:r>
        <w:rPr>
          <w:sz w:val="32"/>
          <w:szCs w:val="32"/>
        </w:rPr>
        <w:t>.doc" rel="alternate" download="508064-</w:t>
      </w:r>
      <w:r>
        <w:rPr>
          <w:sz w:val="32"/>
          <w:szCs w:val="32"/>
        </w:rPr>
        <w:t>水国春梦琉璃桥下的淑妃秘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