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我来点甜蜜的道德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有一种小樱桃，它不仅因为味道甜美而闻名遐迩，更因为其背后的故事和象征意义而深受人们喜爱。这就是所谓的“美国伦理小樱桃”，它以其独特的品种和特殊的历史背景，成为了一个关于道德与选择的小故事。</w:t>
      </w:r>
      <w:r>
        <w:rPr>
          <w:sz w:val="32"/>
          <w:szCs w:val="32"/>
        </w:rPr>
        <w:t>&lt;/p&gt;&lt;p&gt;&lt;img src="/static-img/xhTq2ADEFkdhXzMcfWWD3OeELVroEOJg3bK3FSOPipQpyfNrc49AHfYTzZc33FcE.png"&gt;&lt;/p&gt;&lt;p&gt;</w:t>
      </w:r>
      <w:r>
        <w:rPr>
          <w:sz w:val="32"/>
          <w:szCs w:val="32"/>
        </w:rPr>
        <w:t>这些小樱桃并不是普通的食用水果，它们被精心培育出来，旨在传达一条简单但重要的道理：即使是最微不足道的事情，也应该做得完美无瑕。每一颗小樱桃都像是一个个体化的人类经历，每一次品尝，都能感受到作者对工作态度、细节处理以及对生活质量追求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些小樱桃并不总是容易产出。它们需要经过严格筛选，以确保每一颗都是完美无瑕。在这个过程中，农民们展现了他们对职业认同感、责任感以及耐心与毅力的坚持，这些正是我们今天社会中所缺少的一些基本价值观。</w:t>
      </w:r>
      <w:r>
        <w:rPr>
          <w:sz w:val="32"/>
          <w:szCs w:val="32"/>
        </w:rPr>
        <w:t>&lt;/p&gt;&lt;p&gt;&lt;img src="/static-img/GuOjPqmVg2FUftc-8PHCrueELVroEOJg3bK3FSOPipQpyfNrc49AHfYTzZc33FcE.jpeg"&gt;&lt;/p&gt;&lt;p&gt;</w:t>
      </w:r>
      <w:r>
        <w:rPr>
          <w:sz w:val="32"/>
          <w:szCs w:val="32"/>
        </w:rPr>
        <w:t>对于那些喜欢探索文化底蕴和历史背景的人来说，“美国伦理小樱桃”不仅是一种水果，更是一种生活态度、一段文化记忆。一旦你真正地品尝过这种经典的小樢子，你会发现其中蕴含着更多比仅仅是一份甜蜜更为丰富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来点“甜蜜的道德课”，通过品尝这颗颗专门培育出的“美国伦理小樱桃”，去思考一下我们的行为是否能够达到这一标准，以及如何在日常生活中践行这些值得尊敬的事物。</w:t>
      </w:r>
      <w:r>
        <w:rPr>
          <w:sz w:val="32"/>
          <w:szCs w:val="32"/>
        </w:rPr>
        <w:t>&lt;/p&gt;&lt;p&gt;&lt;img src="/static-img/q44tEAX7ElhqwBQWyFgwAOeELVroEOJg3bK3FSOPipQpyfNrc49AHfYTzZc33FcE.jpg"&gt;&lt;/p&gt;&lt;p&gt;&lt;a href = "/doc/509101-</w:t>
      </w:r>
      <w:r>
        <w:rPr>
          <w:sz w:val="32"/>
          <w:szCs w:val="32"/>
        </w:rPr>
        <w:t>美国伦理小樱桃我来点甜蜜的道德课</w:t>
      </w:r>
      <w:r>
        <w:rPr>
          <w:sz w:val="32"/>
          <w:szCs w:val="32"/>
        </w:rPr>
        <w:t>.doc" rel="alternate" download="509101-</w:t>
      </w:r>
      <w:r>
        <w:rPr>
          <w:sz w:val="32"/>
          <w:szCs w:val="32"/>
        </w:rPr>
        <w:t>美国伦理小樱桃我来点甜蜜的道德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