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宠庶妃的秘密生活宫廷斗争中的普通妃子的奢华与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女皇的宠爱是权力的象征，而庶妃们则是这场宫廷斗争中的普通棋子。他们通常出身卑微，却因一时的巧合或机遇而登上了高位。那么，这些盛宠庶妃究竟有何秘密生活呢？</w:t>
      </w:r>
      <w:r>
        <w:rPr>
          <w:sz w:val="32"/>
          <w:szCs w:val="32"/>
        </w:rPr>
        <w:t>&lt;/p&gt;&lt;p&gt;&lt;img src="/static-img/E3JJZB92Jr4amPVYSoRrrE3niDERxLa75DPZAAjwHlrkKnqyMLF5PNpAS1MNMShD.jpg"&gt;&lt;/p&gt;&lt;p&gt;</w:t>
      </w:r>
      <w:r>
        <w:rPr>
          <w:sz w:val="32"/>
          <w:szCs w:val="32"/>
        </w:rPr>
        <w:t>怎么成为女皇的宠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庶出的女子，即使拥有英明过人的智慧和卓越无比的才华，也难以在封建社会中获得尊贵的地位。她们只能通过嫁给大臣、官员或者甚至国王本人来提升自己的身份。但即便如此，她们依旧处于弱势，被视为附属品，无法独立自主地掌握自己的命运。</w:t>
      </w:r>
      <w:r>
        <w:rPr>
          <w:sz w:val="32"/>
          <w:szCs w:val="32"/>
        </w:rPr>
        <w:t>&lt;/p&gt;&lt;p&gt;&lt;img src="/static-img/P4WfsJiZ2PYLxIXoZkHzwU3niDERxLa75DPZAAjwHlqLaILf0XMpqkz_6Dp3_tDeV0ohgzZlhKLMPqD_PzHS_Y1nvXiutCwHZErdkGsn1QZzxLXCpV77wZLy9zy17xThfRKaXWiHd8knKJDwzkkY3QUPN-82SkTXPFk6ZMb1ydWJg-6mNqqzbI7G5ZcXCZT2gZfXJFWzvaGhl1WDX3OCiA.jpg"&gt;&lt;/p&gt;&lt;p&gt;</w:t>
      </w:r>
      <w:r>
        <w:rPr>
          <w:sz w:val="32"/>
          <w:szCs w:val="32"/>
        </w:rPr>
        <w:t>然而，有些幸运的是，在某些特殊情况下，一位庶妃可能会因为她的美貌、智慧或者其他独特之处而赢得女皇的心。这时候，她将被提拔为“盛宠”，享受着各种优待，但同时也承担着巨大的压力：必须不断证明自己值得这一切，并且永远保持对女皇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盛宠与背后的政治游戏</w:t>
      </w:r>
      <w:r>
        <w:rPr>
          <w:sz w:val="32"/>
          <w:szCs w:val="32"/>
        </w:rPr>
        <w:t>&lt;/p&gt;&lt;p&gt;&lt;img src="/static-img/N7ZOeGN_OG305NLK2Uk_Rk3niDERxLa75DPZAAjwHlqLaILf0XMpqkz_6Dp3_tDeV0ohgzZlhKLMPqD_PzHS_Y1nvXiutCwHZErdkGsn1QZzxLXCpV77wZLy9zy17xThfRKaXWiHd8knKJDwzkkY3QUPN-82SkTXPFk6ZMb1ydWJg-6mNqqzbI7G5ZcXCZT2gZfXJFWzvaGhl1WDX3OCiA.jpg"&gt;&lt;/p&gt;&lt;p&gt;</w:t>
      </w:r>
      <w:r>
        <w:rPr>
          <w:sz w:val="32"/>
          <w:szCs w:val="32"/>
        </w:rPr>
        <w:t>当一个人成为女皇的心上人，他们不仅得到了一定的权力，还可能获得更多资源和影响力。在这个过程中，他们需要精心管理自己的形象，以维持这一切。但她们并不总是在安全之列，因为随时都可能有人挑战她的地位，或许是一位更年轻、更漂亮或更有能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盛宠庶妃不得不学会了如何玩弄权术，用一切手段保护自己，不让任何事情威胁到她所拥有的位置。她们往往需要结交各种各样的势力，以确保自身安全，同时也要小心翼翼地避免引起太子的疑忌，因为如果太子发现了她们与母亲之间的情感纽带，那么一切都将彻底崩塌。</w:t>
      </w:r>
      <w:r>
        <w:rPr>
          <w:sz w:val="32"/>
          <w:szCs w:val="32"/>
        </w:rPr>
        <w:t>&lt;/p&gt;&lt;p&gt;&lt;img src="/static-img/D8MiC2OgIVk_mR2ArAtUSE3niDERxLa75DPZAAjwHlqLaILf0XMpqkz_6Dp3_tDeV0ohgzZlhKLMPqD_PzHS_Y1nvXiutCwHZErdkGsn1QZzxLXCpV77wZLy9zy17xThfRKaXWiHd8knKJDwzkkY3QUPN-82SkTXPFk6ZMb1ydWJg-6mNqqzbI7G5ZcXCZT2gZfXJFWzvaGhl1WDX3OCiA.jpg"&gt;&lt;/p&gt;&lt;p&gt;</w:t>
      </w:r>
      <w:r>
        <w:rPr>
          <w:sz w:val="32"/>
          <w:szCs w:val="32"/>
        </w:rPr>
        <w:t>秘密生活中的悲剧与奢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盛宠庶妃似乎拥有了所有的一切——金钱、权力和荣耀，但她们却不能真正幸福。她们的每一步行动都受到严格监控，每一次笑容都是为了掩盖内心深处的焦虑。这种痛苦常常导致她们变得孤独，无人可以信任，只能靠自己应对周围复杂多变的情绪波动。</w:t>
      </w:r>
      <w:r>
        <w:rPr>
          <w:sz w:val="32"/>
          <w:szCs w:val="32"/>
        </w:rPr>
        <w:t>&lt;/p&gt;&lt;p&gt;&lt;img src="/static-img/60XhRH1geYnasSU5t2bR9E3niDERxLa75DPZAAjwHlqLaILf0XMpqkz_6Dp3_tDeV0ohgzZlhKLMPqD_PzHS_Y1nvXiutCwHZErdkGsn1QZzxLXCpV77wZLy9zy17xThfRKaXWiHd8knKJDwzkkY3QUPN-82SkTXPFk6ZMb1ydWJg-6mNqqzbI7G5ZcXCZT2gZfXJFWzvaGhl1WDX3OCiA.jpg"&gt;&lt;/p&gt;&lt;p&gt;</w:t>
      </w:r>
      <w:r>
        <w:rPr>
          <w:sz w:val="32"/>
          <w:szCs w:val="32"/>
        </w:rPr>
        <w:t>然而，对于那些真正理解并支持她的人来说，这种孤独也是通向自由的一条路。当这些庶妃能够找到一种方式逃离宫廷那些狭隘的小圈子，她们就能开始重新定义自己的价值，不再仅仅是因为外表或偶然得到的一个称号，而是一个完整的人生故事的一部分。此时，此刻，这种奢华与悲剧相互交织，是最真实最残酷的事实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們為什麼會選擇這樣一條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女性来说，选择作为盛宠庶妃意味着接受这样一种生活：既要参与宫廷斗争，又要保持独立；既要维护个人的尊严，又要遵守礼法规矩。在这个过程中，她们展现出了前所未有的勇气和智慧，她們用柔情似水隐藏着坚韧不拔，用微笑掩饰着深藏的心事。而这份经历又怎样塑造了她们？又有什么样的遗憾和希望藏匿在这些沉默背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一个盛宠逐渐失去那份曾经激烈的情感关注，它很容易沦落为平凡无奇的一个人物。但即使这样，那份曾经光彩夺目的历史仍旧留存在人们记忆里，让后来的世代了解到，在那个时代，有这样一些女性敢于站出来，用不同的方式书写属于自己的传奇故事。而对于那些仍然活跃在宫殿内部的人来说，他们知道什么是真正意义上的成功，以及它背后付出的代价。不论过去多久，最终，每个人都会从这些教训中学会如何面向未来，与世界做出更加积极有效的声音。</w:t>
      </w:r>
      <w:r>
        <w:rPr>
          <w:sz w:val="32"/>
          <w:szCs w:val="32"/>
        </w:rPr>
        <w:t>&lt;/p&gt;&lt;p&gt;&lt;a href = "/doc/509153-</w:t>
      </w:r>
      <w:r>
        <w:rPr>
          <w:sz w:val="32"/>
          <w:szCs w:val="32"/>
        </w:rPr>
        <w:t>盛宠庶妃的秘密生活宫廷斗争中的普通妃子的奢华与悲剧</w:t>
      </w:r>
      <w:r>
        <w:rPr>
          <w:sz w:val="32"/>
          <w:szCs w:val="32"/>
        </w:rPr>
        <w:t>.doc" rel="alternate" download="509153-</w:t>
      </w:r>
      <w:r>
        <w:rPr>
          <w:sz w:val="32"/>
          <w:szCs w:val="32"/>
        </w:rPr>
        <w:t>盛宠庶妃的秘密生活宫廷斗争中的普通妃子的奢华与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