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代的现代女孩她的奇遇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现代城市里，有一本书，那是一本不起眼的小说，封面上没有华丽的字体，没有闪耀的金色装饰，只是简单地印着“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就像是城里的墙角里堆放的一张破旧唱片，无人问津。</w:t>
      </w:r>
      <w:r>
        <w:rPr>
          <w:sz w:val="32"/>
          <w:szCs w:val="32"/>
        </w:rPr>
        <w:t>&lt;/p&gt;&lt;p&gt;&lt;img src="/static-img/rDMRyDtVHoclX7mR3JWVlnnj9evaPrmJKQf2kZ_L0pg5XGY88gKaHFSk-ghxO8Bb.jpg"&gt;&lt;/p&gt;&lt;p&gt;</w:t>
      </w:r>
      <w:r>
        <w:rPr>
          <w:sz w:val="32"/>
          <w:szCs w:val="32"/>
        </w:rPr>
        <w:t>但有一天，一位年轻女子，她名叫小薇，意外发现了这本书。小薇是个读书人，对于古代文学有着浓厚的兴趣，她把这本看似普通的小说拿回了家中，开始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云墨的女子，在一次意外中穿越到了唐朝。她身穿一件奇异而又美丽的龙袍，那是一种传说中的仙衣，不仅能够改变她的命运，还能让她在这个古老而复杂的时代脱颖而出。</w:t>
      </w:r>
      <w:r>
        <w:rPr>
          <w:sz w:val="32"/>
          <w:szCs w:val="32"/>
        </w:rPr>
        <w:t>&lt;/p&gt;&lt;p&gt;&lt;img src="/static-img/xzwolMbFpG5uO_d-3lXkGHnj9evaPrmJKQf2kZ_L0pjFBzY5K0Z8VWCOkqlODxcvvQxLjZgBG3vZ0BCsOwv9octAnn1MJharTj3L3D13lc0gAZSbxhm-TQW8G890_3vhrPf4k0LPfk5UQiH-CJn3KVoc0aqHSQN-lCXTDDNsMwFf5MB4XPL5h5XU3Qxa8fTIHg93wUocfh91WpHBsDSYBJZE1keMJoNJlgg59BmrmIxuu0WcW2g-BRrhT6e4Wqjj.jpg"&gt;&lt;/p&gt;&lt;p&gt;</w:t>
      </w:r>
      <w:r>
        <w:rPr>
          <w:sz w:val="32"/>
          <w:szCs w:val="32"/>
        </w:rPr>
        <w:t>小薇被云墨的一生所吸引，她开始频繁地翻阅这部小说，每次都仿佛置身于那段历史之中。随着时间的推移，小薇发现自己对那个时代产生了深深的情感和渴望。也许，是因为那份来自另一个世界、另一种生活方式的情怀，让她觉得自己的现实有些单调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薇决定做个梦想一样的事情——去看看那些曾经流传千年的古代皇宫，看看那些真实存在过的人物与事件。她辞去了工作，用所有积蓄买了一张去中国南京旅游的大巴票。这趟旅行成了她人生中的第一次长途旅行，也成为了一个转折点。</w:t>
      </w:r>
      <w:r>
        <w:rPr>
          <w:sz w:val="32"/>
          <w:szCs w:val="32"/>
        </w:rPr>
        <w:t>&lt;/p&gt;&lt;p&gt;&lt;img src="/static-img/rfrTk2z1KFY-hW0OEd9NmHnj9evaPrmJKQf2kZ_L0pjFBzY5K0Z8VWCOkqlODxcvvQxLjZgBG3vZ0BCsOwv9octAnn1MJharTj3L3D13lc0gAZSbxhm-TQW8G890_3vhrPf4k0LPfk5UQiH-CJn3KVoc0aqHSQN-lCXTDDNsMwFf5MB4XPL5h5XU3Qxa8fTIHg93wUocfh91WpHBsDSYBJZE1keMJoNJlgg59BmrmIxuu0WcW2g-BRrhT6e4Wqjj.jpg"&gt;&lt;/p&gt;&lt;p&gt;</w:t>
      </w:r>
      <w:r>
        <w:rPr>
          <w:sz w:val="32"/>
          <w:szCs w:val="32"/>
        </w:rPr>
        <w:t>在南京博物院的一个展览馆内，小薇终于见到了许多与《龙袍下的她》相呼应的地方：宏伟的大殿、小巧精致的手工艺品，以及那些充满神秘气息的玉器珠宝。在那里，她仿佛听到了云墨的声音，那声音轻柔而坚定，它提醒人们，即使是在最艰难的时候，也要保持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小薇的心情发生了巨大的变化。她重新找到了对生活热爱，对未来的期待。而对于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已经不再只是那么一本普通的小说，而是一个通往过去、未来和自我探索之旅的大门。</w:t>
      </w:r>
      <w:r>
        <w:rPr>
          <w:sz w:val="32"/>
          <w:szCs w:val="32"/>
        </w:rPr>
        <w:t>&lt;/p&gt;&lt;p&gt;&lt;img src="/static-img/cNgZ25JYIdCL6-BKhxFgQHnj9evaPrmJKQf2kZ_L0pjFBzY5K0Z8VWCOkqlODxcvvQxLjZgBG3vZ0BCsOwv9octAnn1MJharTj3L3D13lc0gAZSbxhm-TQW8G890_3vhrPf4k0LPfk5UQiH-CJn3KVoc0aqHSQN-lCXTDDNsMwFf5MB4XPL5h5XU3Qxa8fTIHg93wUocfh91WpHBsDSYBJZE1keMJoNJlgg59BmrmIxuu0WcW2g-BRrhT6e4Wqjj.jpg"&gt;&lt;/p&gt;&lt;p&gt;&lt;a href = "/doc/509648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现代女孩她的奇遇与选择</w:t>
      </w:r>
      <w:r>
        <w:rPr>
          <w:sz w:val="32"/>
          <w:szCs w:val="32"/>
        </w:rPr>
        <w:t>.doc" rel="alternate" download="509648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现代女孩她的奇遇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