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棒椅下我坐在有木棒的椅子上写作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有木棒的椅子上写作业。这个场景简单而又充满了回忆，让我不禁想要将它记录下来，分享给那些同样怀念童年时光的人们。</w:t>
      </w:r>
      <w:r>
        <w:rPr>
          <w:sz w:val="32"/>
          <w:szCs w:val="32"/>
        </w:rPr>
        <w:t>&lt;/p&gt;&lt;p&gt;&lt;img src="/static-img/DLCCwKe2LgwF6zZS_m9NTNxsQEmx2UcD7G10EdId-0nnjjv5U06u86N7H3Z2Qx-w.png"&gt;&lt;/p&gt;&lt;p&gt;</w:t>
      </w:r>
      <w:r>
        <w:rPr>
          <w:sz w:val="32"/>
          <w:szCs w:val="32"/>
        </w:rPr>
        <w:t>木质椅子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有木棒的椅子上写作业，这个过程让我想起了小时候，那时候我的桌子旁边总是有一把用木头做成的椅子。我那时候对这个家具没有深刻的认识，只知道它很坚固，用来坐着学习或者玩耍都很合适。随着年龄的增长，我开始注意到这把椅子的独特之处——它不是由精致的手工艺品，而是一些粗糙的大理石块被堆砌起来，形成了一种原始但也颇为结实的地基，再搭配一些树枝制成的小腿，就完成了一把简易却耐用的书桌椅。</w:t>
      </w:r>
      <w:r>
        <w:rPr>
          <w:sz w:val="32"/>
          <w:szCs w:val="32"/>
        </w:rPr>
        <w:t>&lt;/p&gt;&lt;p&gt;&lt;img src="/static-img/IvmI2zURLQtFJbUwuXpbbdxsQEmx2UcD7G10EdId-0njLTU09qmyTUpeiZeDYb3YV7RnmClKTqKFlOuZUow5_UfANgeGi90Zd0nTl1YMtG-bmQUDVLP70hwhEOEGEX59CBQICSk3u1y5vhIiq5sZFLiQyAwxcKHTCg9vIM5PYygvtyoxQH7n2v4XM6ikuoFY.jpg"&gt;&lt;/p&gt;&lt;p&gt;</w:t>
      </w:r>
      <w:r>
        <w:rPr>
          <w:sz w:val="32"/>
          <w:szCs w:val="32"/>
        </w:rPr>
        <w:t>学习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坐在这个简单的木棒椅上时，不禁思考起过去每天放学后的样子。那时候，每个人都会急忙赶回家，然后迅速地洗完澡换衣服，紧接着就是一阵忙碌地准备晚餐或帮助做饭。而我，一直都是在那个小小的房间里静静地学习，偶尔会偷偷看一眼窗外闪烁着阳光的小径，那些平凡而又美好的瞬间，在岁月中变得格外珍贵。</w:t>
      </w:r>
      <w:r>
        <w:rPr>
          <w:sz w:val="32"/>
          <w:szCs w:val="32"/>
        </w:rPr>
        <w:t>&lt;/p&gt;&lt;p&gt;&lt;img src="/static-img/H0y9PASumQuDNNblNnje0NxsQEmx2UcD7G10EdId-0njLTU09qmyTUpeiZeDYb3YV7RnmClKTqKFlOuZUow5_UfANgeGi90Zd0nTl1YMtG-bmQUDVLP70hwhEOEGEX59CBQICSk3u1y5vhIiq5sZFLiQyAwxcKHTCg9vIM5PYygvtyoxQH7n2v4XM6ikuoFY.jpg"&gt;&lt;/p&gt;&lt;p&gt;</w:t>
      </w:r>
      <w:r>
        <w:rPr>
          <w:sz w:val="32"/>
          <w:szCs w:val="32"/>
        </w:rPr>
        <w:t>简单生活中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坐在这样的座位上，无论是工作还是学习，都能感受到那种久违的情感。在这个物质丰富、技术高超时代，我们经常忘记了最基本、最朴素的事物往往蕴含着我们所追求的心灵归宿。就像那个简单却坚固的地基一样，它承载了无数个夜晚灯火通明、书本翻页的声音，以及孩子们欢笑声响彻整个家的时刻。</w:t>
      </w:r>
      <w:r>
        <w:rPr>
          <w:sz w:val="32"/>
          <w:szCs w:val="32"/>
        </w:rPr>
        <w:t>&lt;/p&gt;&lt;p&gt;&lt;img src="/static-img/4vPAncKkxn9fWPziDrs00dxsQEmx2UcD7G10EdId-0njLTU09qmyTUpeiZeDYb3YV7RnmClKTqKFlOuZUow5_UfANgeGi90Zd0nTl1YMtG-bmQUDVLP70hwhEOEGEX59CBQICSk3u1y5vhIiq5sZFLiQyAwxcKHTCg9vIM5PYygvtyoxQH7n2v4XM6ikuoFY.jpg"&gt;&lt;/p&gt;&lt;p&gt;</w:t>
      </w:r>
      <w:r>
        <w:rPr>
          <w:sz w:val="32"/>
          <w:szCs w:val="32"/>
        </w:rPr>
        <w:t>今天和昨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沉浸在这些回忆之中，我就会不自觉地抬头望向窗外，或许就在昨天的一个下午，也许是在许多年前的一段时间里，有人录制过视频，他们正在“坐着有木棒的椅子上写作业”，这是一个普通的事情，但对于他们来说，却可能是一个特别的时候刻印于心底深处。</w:t>
      </w:r>
      <w:r>
        <w:rPr>
          <w:sz w:val="32"/>
          <w:szCs w:val="32"/>
        </w:rPr>
        <w:t>&lt;/p&gt;&lt;p&gt;&lt;img src="/static-img/PtWIWUhbOt8JvPvz8jWruNxsQEmx2UcD7G10EdId-0njLTU09qmyTUpeiZeDYb3YV7RnmClKTqKFlOuZUow5_UfANgeGi90Zd0nTl1YMtG-bmQUDVLP70hwhEOEGEX59CBQICSk3u1y5vhIiq5sZFLiQyAwxcKHTCg9vIM5PYygvtyoxQH7n2v4XM6ikuoFY.jpg"&gt;&lt;/p&gt;&lt;p&gt;</w:t>
      </w:r>
      <w:r>
        <w:rPr>
          <w:sz w:val="32"/>
          <w:szCs w:val="32"/>
        </w:rPr>
        <w:t>现代与传统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进步，我们已经拥有更多先进且舒适多功能设备，但这些新科技并没有取代我们对过去事物情感上的依赖。反而，是这种混合使用现代工具和传统元素，使我们的生活更加完整。这让我想到，即使是在信息爆炸时代，也不能忽视那些曾经让我们感到温暖和安全的事物，因为它们构成了我们身份的一部分，并且仍然能够激发人们内心深处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及关于“坐着有木棒的椅子上写作业”的视频时，我会告诉他们，这不仅仅是一个简单动作，更是一种文化遗产、一种历史痕迹以及一种精神寄托。当你亲手创造这样一段影像，你其实是在讲述你的故事，同时也是在提醒世人：即使身处快速变化的大环境中，不要忘记那些曾经伴随我们的东西，它们虽然看似微不足道，但其价值不可估量。在未来，无论生活如何变迁，“坐着有木棒の</w:t>
      </w:r>
      <w:r>
        <w:rPr>
          <w:sz w:val="32"/>
          <w:szCs w:val="32"/>
        </w:rPr>
        <w:t xml:space="preserve">chair </w:t>
      </w:r>
      <w:r>
        <w:rPr>
          <w:sz w:val="32"/>
          <w:szCs w:val="32"/>
        </w:rPr>
        <w:t>上写作业”这一行为，将永远是我心中的宝贵记忆之一。</w:t>
      </w:r>
      <w:r>
        <w:rPr>
          <w:sz w:val="32"/>
          <w:szCs w:val="32"/>
        </w:rPr>
        <w:t>&lt;/p&gt;&lt;p&gt;&lt;a href = "/doc/509922-</w:t>
      </w:r>
      <w:r>
        <w:rPr>
          <w:sz w:val="32"/>
          <w:szCs w:val="32"/>
        </w:rPr>
        <w:t>木棒椅下我坐在有木棒的椅子上写作业的故事</w:t>
      </w:r>
      <w:r>
        <w:rPr>
          <w:sz w:val="32"/>
          <w:szCs w:val="32"/>
        </w:rPr>
        <w:t>.doc" rel="alternate" download="509922-</w:t>
      </w:r>
      <w:r>
        <w:rPr>
          <w:sz w:val="32"/>
          <w:szCs w:val="32"/>
        </w:rPr>
        <w:t>木棒椅下我坐在有木棒的椅子上写作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