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伟的东北故事吉林的寒风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&lt;/p&gt;&lt;p&gt;&lt;img src="/static-img/R_tOiNGT7n3EhydxitqgL-Hb43QESJoaBmfksvnlHQwxyjgL6wA2IhtbAadlR1Ek.jpeg"&gt;&lt;/p&gt;&lt;p&gt;</w:t>
      </w:r>
      <w:r>
        <w:rPr>
          <w:sz w:val="32"/>
          <w:szCs w:val="32"/>
        </w:rPr>
        <w:t>在中国的辽阔大地上，有一个地方被人们称为“东北”，它是中国最冷的地方之一，也是冬天的温暖之乡。这里有着丰富的矿产资源，特别是在吉林省，那里的铁矿和煤炭储量雄厚，是国家工业发展的重要基地。就在这样一个地方，小伟诞生了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小伟与他的家乡</w:t>
      </w:r>
      <w:r>
        <w:rPr>
          <w:sz w:val="32"/>
          <w:szCs w:val="32"/>
        </w:rPr>
        <w:t>&lt;/p&gt;&lt;p&gt;&lt;img src="/static-img/cigdBJ2Rp7yjviipxRjWPOHb43QESJoaBmfksvnlHQy51UGKdcpssRHsvNIKt30ypkwz-oDnevZLtmcxP5GjNbiSvORm1Yyxig-ZxAjZVKBOjuTjSFxAY01vED7QViZL33WJOVY4R33TJR7d7ywYsp_35CDjregkIka7IWZC1e9LnlgAOvSj5JYPSEu65KYo.jpeg"&gt;&lt;/p&gt;&lt;p&gt;</w:t>
      </w:r>
      <w:r>
        <w:rPr>
          <w:sz w:val="32"/>
          <w:szCs w:val="32"/>
        </w:rPr>
        <w:t>小伟出生在吉林省的一个普通家庭，他的童年充满了对自然界的探索和对生活的小欢喜。在那里，他学会了如何在严寒中保持温暖，如何用简单的手工艺品来装饰家园。他也学会了尊敬劳动者，因为他知道他们辛勤工作才让这个城市繁荣昌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东北风情</w:t>
      </w:r>
      <w:r>
        <w:rPr>
          <w:sz w:val="32"/>
          <w:szCs w:val="32"/>
        </w:rPr>
        <w:t>&lt;/p&gt;&lt;p&gt;&lt;img src="/static-img/FEtP4ha6JeJAy646hgsHmeHb43QESJoaBmfksvnlHQy51UGKdcpssRHsvNIKt30ypkwz-oDnevZLtmcxP5GjNbiSvORm1Yyxig-ZxAjZVKBOjuTjSFxAY01vED7QViZL33WJOVY4R33TJR7d7ywYsp_35CDjregkIka7IWZC1e9LnlgAOvSj5JYPSEu65KYo.jpg"&gt;&lt;/p&gt;&lt;p&gt;</w:t>
      </w:r>
      <w:r>
        <w:rPr>
          <w:sz w:val="32"/>
          <w:szCs w:val="32"/>
        </w:rPr>
        <w:t>东北吉林，这个名字就像一首诗，每个字都承载着深厚的情感。在这里，你可以感受到那独有的文化氛围，那是一种坚韧不拔、自给自足的人文精神。这是一个以“吃”为生的时代，农民们把土地看作生命，每一口饭都是自己播种、收获后得到的一份成果。而小伟，就是这一代人的代表，他用自己的努力证明，只要有梦想，就没有什么是不可能实现的事情。</w:t>
      </w:r>
      <w:r>
        <w:rPr>
          <w:sz w:val="32"/>
          <w:szCs w:val="32"/>
        </w:rPr>
        <w:t>&lt;/p&gt;&lt;p&gt;3. CHINESE——</w:t>
      </w:r>
      <w:r>
        <w:rPr>
          <w:sz w:val="32"/>
          <w:szCs w:val="32"/>
        </w:rPr>
        <w:t>一种身份认同</w:t>
      </w:r>
      <w:r>
        <w:rPr>
          <w:sz w:val="32"/>
          <w:szCs w:val="32"/>
        </w:rPr>
        <w:t>&lt;/p&gt;&lt;p&gt;&lt;img src="/static-img/J2kpNMluxDl7iQypLI9IWOHb43QESJoaBmfksvnlHQy51UGKdcpssRHsvNIKt30ypkwz-oDnevZLtmcxP5GjNbiSvORm1Yyxig-ZxAjZVKBOjuTjSFxAY01vED7QViZL33WJOVY4R33TJR7d7ywYsp_35CDjregkIka7IWZC1e9LnlgAOvSj5JYPSEu65KYo.jpg"&gt;&lt;/p&gt;&lt;p&gt;CHINESE</w:t>
      </w:r>
      <w:r>
        <w:rPr>
          <w:sz w:val="32"/>
          <w:szCs w:val="32"/>
        </w:rPr>
        <w:t>这个词汇，在今天已经不仅仅是指国籍，更是指一种文化认同。一位美国学者曾说：“如果你想要理解中国，你必须先了解‘</w:t>
      </w:r>
      <w:r>
        <w:rPr>
          <w:sz w:val="32"/>
          <w:szCs w:val="32"/>
        </w:rPr>
        <w:t>CHINESE’</w:t>
      </w:r>
      <w:r>
        <w:rPr>
          <w:sz w:val="32"/>
          <w:szCs w:val="32"/>
        </w:rPr>
        <w:t>。”对于小伟来说，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意味着民族自豪，意味着对传统美德的继承，也意味着面向世界的大国理想。他渴望将这种身份认同带到每一个角落，让更多的人认识到，不只是我们这片土地上的故事，也值得被记录和传颂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小伟的心路历程</w:t>
      </w:r>
      <w:r>
        <w:rPr>
          <w:sz w:val="32"/>
          <w:szCs w:val="32"/>
        </w:rPr>
        <w:t>&lt;/p&gt;&lt;p&gt;&lt;img src="/static-img/iOWVkbQrJ6Nr4FHWrQdnveHb43QESJoaBmfksvnlHQy51UGKdcpssRHsvNIKt30ypkwz-oDnevZLtmcxP5GjNbiSvORm1Yyxig-ZxAjZVKBOjuTjSFxAY01vED7QViZL33WJOVY4R33TJR7d7ywYsp_35CDjregkIka7IWZC1e9LnlgAOvSj5JYPSEu65KYo.jpg"&gt;&lt;/p&gt;&lt;p&gt;</w:t>
      </w:r>
      <w:r>
        <w:rPr>
          <w:sz w:val="32"/>
          <w:szCs w:val="32"/>
        </w:rPr>
        <w:t>随着时间的小步伐，小伟逐渐长大，他开始思考自己的未来。因为他相信，只要坚持不懈，无论去哪里，都能找到属于自己的位置。于是，他决定离开故土，一往无前。这段旅程虽然艰难，但他始终怀揣希望，用“东北”的勇气面对未知，用“吉林”的智慧解决问题，用心中的那份热爱去融入新的环境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回归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漂泊，小伟终于找到了属于自己的道路。他回到了家乡，并且带来了全新的视野和方法。他开始利用现代技术手段，将传统工艺与现代设计相结合，为当地打造了一批具有国际竞争力的产品。这使得整个社区受益匪浅，不仅提高了居民生活水平，还促进了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微传奇：从东北到世界的一条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样的背景下，我们看到了一位名叫小威的人物形象——他既是一个普通人，又是一个追梦者；既保留有过去那种朴实无华又拥抱新时代变化多端的情况；既深植于那个冰雪覆盖的地方又敢于跨越千山万水寻求更广阔天地。在这个过程中，“东北 吉林 小威 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这些词汇背后的意义更加明晰，它们代表的是一种精神状态、一种生活态度，一种永恒不变的心灵追求。</w:t>
      </w:r>
      <w:r>
        <w:rPr>
          <w:sz w:val="32"/>
          <w:szCs w:val="32"/>
        </w:rPr>
        <w:t>&lt;/p&gt;&lt;p&gt;&lt;a href = "/doc/511146-</w:t>
      </w:r>
      <w:r>
        <w:rPr>
          <w:sz w:val="32"/>
          <w:szCs w:val="32"/>
        </w:rPr>
        <w:t>小伟的东北故事吉林的寒风与温暖</w:t>
      </w:r>
      <w:r>
        <w:rPr>
          <w:sz w:val="32"/>
          <w:szCs w:val="32"/>
        </w:rPr>
        <w:t>.doc" rel="alternate" download="511146-</w:t>
      </w:r>
      <w:r>
        <w:rPr>
          <w:sz w:val="32"/>
          <w:szCs w:val="32"/>
        </w:rPr>
        <w:t>小伟的东北故事吉林的寒风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