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王爷的归来穿越历史的荣耀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要回到明朝当王爷？</w:t>
      </w:r>
      <w:r>
        <w:rPr>
          <w:sz w:val="32"/>
          <w:szCs w:val="32"/>
        </w:rPr>
        <w:t>&lt;/p&gt;&lt;p&gt;&lt;img src="/static-img/ArbdbjDIzMgb4FiCapPmgcc2sldeMd9OqQD35hvfDkas5hgDrpPFkJA0FGl8KeEr.jpg"&gt;&lt;/p&gt;&lt;p&gt;</w:t>
      </w:r>
      <w:r>
        <w:rPr>
          <w:sz w:val="32"/>
          <w:szCs w:val="32"/>
        </w:rPr>
        <w:t>在一个偶然的夜晚，我翻开了那本神秘的书籍，书名叫做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它不仅是一部历史小说，更是一个穿越时空的门户。在那些密密麻麻的文字中，我发现了一扇通往过去的窗口。我被这个充满传奇色彩的地方所吸引，决定将自己的命运与这个时代紧紧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明朝的一位王爷？</w:t>
      </w:r>
      <w:r>
        <w:rPr>
          <w:sz w:val="32"/>
          <w:szCs w:val="32"/>
        </w:rPr>
        <w:t>&lt;/p&gt;&lt;p&gt;&lt;img src="/static-img/gvqUxfNgxnfqIvdt8zsSSsc2sldeMd9OqQD35hvfDkYEn4i9jZ8aA13S3aw3PVnyyft8KuJuI2TLvk-2DqJKQnGTIOYpmssyxJK8pWnRdkuTkaTkjqG6RB-7jkNWOupsgw1scP_mpoCorKBKhIA4zA.jpg"&gt;&lt;/p&gt;&lt;p&gt;</w:t>
      </w:r>
      <w:r>
        <w:rPr>
          <w:sz w:val="32"/>
          <w:szCs w:val="32"/>
        </w:rPr>
        <w:t>我记得那天清晨，当太阳刚好升起时，我便踏上了穿越之旅。我穿过了时间的隧道，一路风尘仆仆，最终来到了一个古老而繁华的大都市——北京。这座城市在我的眼前缓缓展开，它不仅是中国文化的心脏，也是我新的家园。我找到了自己的位置，在这里作为一名王爷，为百姓谋福利，维护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着怎样的挑战和困难？</w:t>
      </w:r>
      <w:r>
        <w:rPr>
          <w:sz w:val="32"/>
          <w:szCs w:val="32"/>
        </w:rPr>
        <w:t>&lt;/p&gt;&lt;p&gt;&lt;img src="/static-img/fpIe1ugkXt3gPJ2Wp3UoIsc2sldeMd9OqQD35hvfDkYEn4i9jZ8aA13S3aw3PVnyyft8KuJuI2TLvk-2DqJKQnGTIOYpmssyxJK8pWnRdkuTkaTkjqG6RB-7jkNWOupsgw1scP_mpoCorKBKhIA4zA.png"&gt;&lt;/p&gt;&lt;p&gt;</w:t>
      </w:r>
      <w:r>
        <w:rPr>
          <w:sz w:val="32"/>
          <w:szCs w:val="32"/>
        </w:rPr>
        <w:t>当然，不可能一切都那么顺利。作为一个来自未来的现代人，在这样一个封建社会里，每一步都充满了挑战和困难。但我并不害怕，因为我知道自己有能力解决这些问题。我利用我的知识和智慧，改革旧有的制度，使得国家更加强大、人民生活更加安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复杂的人际关系？</w:t>
      </w:r>
      <w:r>
        <w:rPr>
          <w:sz w:val="32"/>
          <w:szCs w:val="32"/>
        </w:rPr>
        <w:t>&lt;/p&gt;&lt;p&gt;&lt;img src="/static-img/ug0OjGv7hLicX0G5uEQoe8c2sldeMd9OqQD35hvfDkYEn4i9jZ8aA13S3aw3PVnyyft8KuJuI2TLvk-2DqJKQnGTIOYpmssyxJK8pWnRdkuTkaTkjqG6RB-7jkNWOupsgw1scP_mpoCorKBKhIA4zA.png"&gt;&lt;/p&gt;&lt;p&gt;</w:t>
      </w:r>
      <w:r>
        <w:rPr>
          <w:sz w:val="32"/>
          <w:szCs w:val="32"/>
        </w:rPr>
        <w:t>在这片土地上，有着各种各样的人，他们每个人的心思都深不可测。在处理人际关系时，我必须格外小心。虽然有时候很困难，但通过耐心倾听和公正判断，我逐渐赢得了人们对我的信任。这让我感到非常高兴，因为这是成功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欲望与国家利益？</w:t>
      </w:r>
      <w:r>
        <w:rPr>
          <w:sz w:val="32"/>
          <w:szCs w:val="32"/>
        </w:rPr>
        <w:t>&lt;/p&gt;&lt;p&gt;&lt;img src="/static-img/_RQs9H_tmxPhl31tgyN1d8c2sldeMd9OqQD35hvfDkYEn4i9jZ8aA13S3aw3PVnyyft8KuJuI2TLvk-2DqJKQnGTIOYpmssyxJK8pWnRdkuTkaTkjqG6RB-7jkNWOupsgw1scP_mpoCorKBKhIA4zA.png"&gt;&lt;/p&gt;&lt;p&gt;</w:t>
      </w:r>
      <w:r>
        <w:rPr>
          <w:sz w:val="32"/>
          <w:szCs w:val="32"/>
        </w:rPr>
        <w:t>作为一位王爷，不仅要为国家出力，还要照顾好自己。当两者之间出现冲突时，你需要作出艰难选择。而我，则始终坚持以国家为重，以民生为本，这让我的内心变得更为坚定，也让我成为了这片土地上的真正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什么让你留下这份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，即将离开这片熟悉又陌生的土地的时候，我终于明白，那些年月给予我的不仅仅是经验和教训，更是无价的友谊和爱情。在此刻，我知道，无论未来走向何方，都有一段宝贵的人生经历，将永远属于我，并且影响着后世所有读者，让他们也想象一下，如果能够回到明朝当一次王爷，又会是一种多么奇妙的事情吧？</w:t>
      </w:r>
      <w:r>
        <w:rPr>
          <w:sz w:val="32"/>
          <w:szCs w:val="32"/>
        </w:rPr>
        <w:t>&lt;/p&gt;&lt;p&gt;&lt;a href = "/doc/511573-</w:t>
      </w:r>
      <w:r>
        <w:rPr>
          <w:sz w:val="32"/>
          <w:szCs w:val="32"/>
        </w:rPr>
        <w:t>明朝王爷的归来穿越历史的荣耀与责任</w:t>
      </w:r>
      <w:r>
        <w:rPr>
          <w:sz w:val="32"/>
          <w:szCs w:val="32"/>
        </w:rPr>
        <w:t>.doc" rel="alternate" download="511573-</w:t>
      </w:r>
      <w:r>
        <w:rPr>
          <w:sz w:val="32"/>
          <w:szCs w:val="32"/>
        </w:rPr>
        <w:t>明朝王爷的归来穿越历史的荣耀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