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壁靠之痛揭秘腿抬起来靠墙上就不疼了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个名为“腿抬起来靠墙上就不疼了”的视频，吸引了无数网友的关注。这个视频似乎简单，却隐藏着深层次的问题和社会现象。以下是对这段视频背后的故事的一些探究。</w:t>
      </w:r>
      <w:r>
        <w:rPr>
          <w:sz w:val="32"/>
          <w:szCs w:val="32"/>
        </w:rPr>
        <w:t>&lt;/p&gt;&lt;p&gt;&lt;img src="/static-img/UnSznEvTUiBoFb31gw74_UZRchY4SsJPiTnKRcWGfmNmgIe32oZ35RoujTrSuqOW.jpeg"&gt;&lt;/p&gt;&lt;p&gt;</w:t>
      </w:r>
      <w:r>
        <w:rPr>
          <w:sz w:val="32"/>
          <w:szCs w:val="32"/>
        </w:rPr>
        <w:t>病情诊断</w:t>
      </w:r>
      <w:r>
        <w:rPr>
          <w:sz w:val="32"/>
          <w:szCs w:val="32"/>
        </w:rPr>
        <w:t>&lt;/p&gt;&lt;p&gt;</w:t>
      </w:r>
      <w:r>
        <w:rPr>
          <w:sz w:val="32"/>
          <w:szCs w:val="32"/>
        </w:rPr>
        <w:t>首先，我们需要理解视频中的患者所遭受的苦楚。在影片中，那位病人因为骨骼或肌肉问题导致的疼痛，让人联想到生活中的各种小毛病，如坐姿不当引起的颈椎炎、长时间站立造成的足底疲劳等。这也让我们意识到，即便是小事，也可能给我们的日常生活带来极大的影响。</w:t>
      </w:r>
      <w:r>
        <w:rPr>
          <w:sz w:val="32"/>
          <w:szCs w:val="32"/>
        </w:rPr>
        <w:t>&lt;/p&gt;&lt;p&gt;&lt;img src="/static-img/jxDLjxKS3xpXOKlMkQdDrkZRchY4SsJPiTnKRcWGfmPvaPjNRPhX5KuTUhm1kOgjQgSI7MftIk3o0gT7XZ1neUYXcvzRMB-y2JtUsJU3LYtiLF7uhYhCh4KaViEAp65MIYg1cmlVyg2CJ-hsQBy84g.jpeg"&gt;&lt;/p&gt;&lt;p&gt;</w:t>
      </w:r>
      <w:r>
        <w:rPr>
          <w:sz w:val="32"/>
          <w:szCs w:val="32"/>
        </w:rPr>
        <w:t>治疗方法</w:t>
      </w:r>
      <w:r>
        <w:rPr>
          <w:sz w:val="32"/>
          <w:szCs w:val="32"/>
        </w:rPr>
        <w:t>&lt;/p&gt;&lt;p&gt;</w:t>
      </w:r>
      <w:r>
        <w:rPr>
          <w:sz w:val="32"/>
          <w:szCs w:val="32"/>
        </w:rPr>
        <w:t>接着，我们要了解的是，这个治疗方法是否科学有效。对于一些轻微程度的小伤害，确实有时通过调整姿势或者使用辅助物（如墙壁）来缓解症状。但对于严重疾病来说，这种方式显然是不够用的。如果每个人都能通过简单地贴着墙壁解决问题，那么医疗行业岂不是多此一举？</w:t>
      </w:r>
      <w:r>
        <w:rPr>
          <w:sz w:val="32"/>
          <w:szCs w:val="32"/>
        </w:rPr>
        <w:t>&lt;/p&gt;&lt;p&gt;&lt;img src="/static-img/50nNsMkxyQ_p-QoLo3sJ90ZRchY4SsJPiTnKRcWGfmPvaPjNRPhX5KuTUhm1kOgjQgSI7MftIk3o0gT7XZ1neUYXcvzRMB-y2JtUsJU3LYtiLF7uhYhCh4KaViEAp65MIYg1cmlVyg2CJ-hsQBy84g.jpeg"&gt;&lt;/p&gt;&lt;p&gt;</w:t>
      </w:r>
      <w:r>
        <w:rPr>
          <w:sz w:val="32"/>
          <w:szCs w:val="32"/>
        </w:rPr>
        <w:t>社会心理学</w:t>
      </w:r>
      <w:r>
        <w:rPr>
          <w:sz w:val="32"/>
          <w:szCs w:val="32"/>
        </w:rPr>
        <w:t>&lt;/p&gt;&lt;p&gt;</w:t>
      </w:r>
      <w:r>
        <w:rPr>
          <w:sz w:val="32"/>
          <w:szCs w:val="32"/>
        </w:rPr>
        <w:t>从心理学角度看，人们为什么会选择相信这种简易治疗法？这是因为人类天生追求快速解决问题，而忽视了复杂性和深度。在面对身体上的痛苦时，大多数人都会寻找快速缓解的手段，而不是投入时间去了解真正原因并进行专业治疗。</w:t>
      </w:r>
      <w:r>
        <w:rPr>
          <w:sz w:val="32"/>
          <w:szCs w:val="32"/>
        </w:rPr>
        <w:t>&lt;/p&gt;&lt;p&gt;&lt;img src="/static-img/0Rm_C9WwMk1ZnZJyiuewtkZRchY4SsJPiTnKRcWGfmPvaPjNRPhX5KuTUhm1kOgjQgSI7MftIk3o0gT7XZ1neUYXcvzRMB-y2JtUsJU3LYtiLF7uhYhCh4KaViEAp65MIYg1cmlVyg2CJ-hsQBy84g.jpeg"&gt;&lt;/p&gt;&lt;p&gt;</w:t>
      </w:r>
      <w:r>
        <w:rPr>
          <w:sz w:val="32"/>
          <w:szCs w:val="32"/>
        </w:rPr>
        <w:t>医疗资源分配</w:t>
      </w:r>
      <w:r>
        <w:rPr>
          <w:sz w:val="32"/>
          <w:szCs w:val="32"/>
        </w:rPr>
        <w:t>&lt;/p&gt;&lt;p&gt;</w:t>
      </w:r>
      <w:r>
        <w:rPr>
          <w:sz w:val="32"/>
          <w:szCs w:val="32"/>
        </w:rPr>
        <w:t>同时，这样的现象也反映出医疗资源分配的问题。当大众发现一种“魔法般”能够治愈一切手脚疼痛的方法时，他们就会蜂拥而至，从而导致那些真正需要专业医护的人无法得到及时救治。此外，对于没有接受过系统训练或认证的大众来说，他们往往误导他人采用错误甚至危险的手法来自我治疗。</w:t>
      </w:r>
      <w:r>
        <w:rPr>
          <w:sz w:val="32"/>
          <w:szCs w:val="32"/>
        </w:rPr>
        <w:t>&lt;/p&gt;&lt;p&gt;&lt;img src="/static-img/2FT4AQh-VD-aWhIz1FIJfEZRchY4SsJPiTnKRcWGfmPvaPjNRPhX5KuTUhm1kOgjQgSI7MftIk3o0gT7XZ1neUYXcvzRMB-y2JtUsJU3LYtiLF7uhYhCh4KaViEAp65MIYg1cmlVyg2CJ-hsQBy84g.jpeg"&gt;&lt;/p&gt;&lt;p&gt;</w:t>
      </w:r>
      <w:r>
        <w:rPr>
          <w:sz w:val="32"/>
          <w:szCs w:val="32"/>
        </w:rPr>
        <w:t>网络文化与健康宣传</w:t>
      </w:r>
      <w:r>
        <w:rPr>
          <w:sz w:val="32"/>
          <w:szCs w:val="32"/>
        </w:rPr>
        <w:t>&lt;/p&gt;&lt;p&gt;</w:t>
      </w:r>
      <w:r>
        <w:rPr>
          <w:sz w:val="32"/>
          <w:szCs w:val="32"/>
        </w:rPr>
        <w:t>在互联网时代，每一次点击都可能决定信息传播速度和广度。因此，“腿抬起来靠墙上就不疼了”这样的内容很容易被分享和传播。而在这些过程中，真相与谬误难以区分，因为缺乏批判性思维和专业知识的大众更倾向于信任那些夸张且直观易懂的事实描述。这种情况下，不仅健康教育受到威胁，而且民智也得不到正确引导。</w:t>
      </w:r>
      <w:r>
        <w:rPr>
          <w:sz w:val="32"/>
          <w:szCs w:val="32"/>
        </w:rPr>
        <w:t>&lt;/p&gt;&lt;p&gt;</w:t>
      </w:r>
      <w:r>
        <w:rPr>
          <w:sz w:val="32"/>
          <w:szCs w:val="32"/>
        </w:rPr>
        <w:t>个人责任与权利</w:t>
      </w:r>
      <w:r>
        <w:rPr>
          <w:sz w:val="32"/>
          <w:szCs w:val="32"/>
        </w:rPr>
        <w:t>&lt;/p&gt;&lt;p&gt;</w:t>
      </w:r>
      <w:r>
        <w:rPr>
          <w:sz w:val="32"/>
          <w:szCs w:val="32"/>
        </w:rPr>
        <w:t>最后，我们应该思考的是，在这样一个信息爆炸时代，每个人应如何平衡自己的健康需求与获取信息的心理状态。在面临身体问题的时候，我们应该更加审慎地选择我们的治疗路径，并认识到自己也是负责任的一方，不应盲目跟随网络上的建议，更不能忽略自身健康状况下的合理诊断与专业处理。此外，还应当鼓励政府部门加强对公共卫生信息发布规范性的监管，以防止类似事件再次发生，从而保护公众免受虚假信息侵害。</w:t>
      </w:r>
      <w:r>
        <w:rPr>
          <w:sz w:val="32"/>
          <w:szCs w:val="32"/>
        </w:rPr>
        <w:t>&lt;/p&gt;&lt;p&gt;</w:t>
      </w:r>
      <w:r>
        <w:rPr>
          <w:sz w:val="32"/>
          <w:szCs w:val="32"/>
        </w:rPr>
        <w:t>综上所述，“腿抬起来靠墙上就不疼了”这一现象触动了一系列社会议题，它揭示出了我们现代社会面临的一个重要挑战——如何在数字化浪潮中保持健康、明辨真伪以及维护公共卫生安全。这是一个涉及政策制定、媒体监督以及公民自律等多方面因素的问题，其影响力远远超越单一事件本身，是我们共同努力解决的一个全球性课题。</w:t>
      </w:r>
      <w:r>
        <w:rPr>
          <w:sz w:val="32"/>
          <w:szCs w:val="32"/>
        </w:rPr>
        <w:t>&lt;/p&gt;&lt;p&gt;&lt;a href = "/doc/512516-</w:t>
      </w:r>
      <w:r>
        <w:rPr>
          <w:sz w:val="32"/>
          <w:szCs w:val="32"/>
        </w:rPr>
        <w:t>壁靠之痛揭秘腿抬起来靠墙上就不疼了的背后故事</w:t>
      </w:r>
      <w:r>
        <w:rPr>
          <w:sz w:val="32"/>
          <w:szCs w:val="32"/>
        </w:rPr>
        <w:t>.doc" rel="alternate" download="512516-</w:t>
      </w:r>
      <w:r>
        <w:rPr>
          <w:sz w:val="32"/>
          <w:szCs w:val="32"/>
        </w:rPr>
        <w:t>壁靠之痛揭秘腿抬起来靠墙上就不疼了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