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风余晖中的寻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秦朝的光辉曾经照亮了整个中国大地，但随着时间的流逝，这个强大的帝国却在短短数年内灰飞烟灭。然而，人们的心中始终保留着对这段辉煌历史的一份追忆和向往。正是这种情感驱动了一代又一代人去探寻那个失落的国度，一部部关于秦朝的传说和小说不断涌现，其中以“寻秦记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文本尤为引人入胜。</w:t>
      </w:r>
      <w:r>
        <w:rPr>
          <w:sz w:val="32"/>
          <w:szCs w:val="32"/>
        </w:rPr>
        <w:t>&lt;/p&gt;&lt;p&gt;&lt;img src="/static-img/avgNQaaR65MnwRZsuy9fiYrJHHuUJ16KSlZ1-Tf5Kw0styZbt6zvpSoPdV45t2s9.jpg"&gt;&lt;/p&gt;&lt;p&gt;</w:t>
      </w:r>
      <w:r>
        <w:rPr>
          <w:sz w:val="32"/>
          <w:szCs w:val="32"/>
        </w:rPr>
        <w:t>历史与想象交织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寻秦记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是一部融合了历史真实性与文学想象力的作品，它通过虚构的手法，让读者穿越时空，重新走进那座被誉为万里长城、兵马俑之都——古代的大秦。在这个过程中，每一个角落，每一位人物，都透露出作者深厚的地理知识和对历史细节的精准把握。</w:t>
      </w:r>
      <w:r>
        <w:rPr>
          <w:sz w:val="32"/>
          <w:szCs w:val="32"/>
        </w:rPr>
        <w:t>&lt;/p&gt;&lt;p&gt;&lt;img src="/static-img/Jbobv1FyrhQJiA8QlG2RP4rJHHuUJ16KSlZ1-Tf5Kw2eJsG75widbho1eX_aWbymwcUW4hAmhU9cgRSwnI8Ga2A2qeqQCBRoip5PuTD_UnofRHlmk1afpO4c08V1oNEQAyZsHNemobLe_LsDU5k07E3dker-_Hsy5slMIMHHGStQ6eJf6PINExA4KRxWyF-GI8Na-vDNagU-peu3u8Ib2w.jpg"&gt;&lt;/p&gt;&lt;p&gt;</w:t>
      </w:r>
      <w:r>
        <w:rPr>
          <w:sz w:val="32"/>
          <w:szCs w:val="32"/>
        </w:rPr>
        <w:t>故事纵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赵高专权导致王政崩溃到项羽攻破咸阳，再到刘邦建立汉朝，这些著名事件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寻 </w:t>
      </w:r>
      <w:r>
        <w:rPr>
          <w:sz w:val="32"/>
          <w:szCs w:val="32"/>
        </w:rPr>
        <w:t>Qin</w:t>
      </w:r>
      <w:r>
        <w:rPr>
          <w:sz w:val="32"/>
          <w:szCs w:val="32"/>
        </w:rPr>
        <w:t>记</w:t>
      </w:r>
      <w:r>
        <w:rPr>
          <w:sz w:val="32"/>
          <w:szCs w:val="32"/>
        </w:rPr>
        <w:t xml:space="preserve">txt &amp;#34; </w:t>
      </w:r>
      <w:r>
        <w:rPr>
          <w:sz w:val="32"/>
          <w:szCs w:val="32"/>
        </w:rPr>
        <w:t>中得到了新的解读。每一个角色背后都有其复杂的情感线索，其间错综复杂的人际关系，使得故事充满悬疑与冲突，为读者提供了丰富的情感体验。</w:t>
      </w:r>
      <w:r>
        <w:rPr>
          <w:sz w:val="32"/>
          <w:szCs w:val="32"/>
        </w:rPr>
        <w:t>&lt;/p&gt;&lt;p&gt;&lt;img src="/static-img/WlU-5TNNIw-XKVPCTfoTHYrJHHuUJ16KSlZ1-Tf5Kw2eJsG75widbho1eX_aWbymwcUW4hAmhU9cgRSwnI8Ga2A2qeqQCBRoip5PuTD_UnofRHlmk1afpO4c08V1oNEQAyZsHNemobLe_LsDU5k07E3dker-_Hsy5slMIMHHGStQ6eJf6PINExA4KRxWyF-GI8Na-vDNagU-peu3u8Ib2w.jpg"&gt;&lt;/p&gt;&lt;p&gt;</w:t>
      </w:r>
      <w:r>
        <w:rPr>
          <w:sz w:val="32"/>
          <w:szCs w:val="32"/>
        </w:rPr>
        <w:t>文化艺术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文字描述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寻 </w:t>
      </w:r>
      <w:r>
        <w:rPr>
          <w:sz w:val="32"/>
          <w:szCs w:val="32"/>
        </w:rPr>
        <w:t>Qin</w:t>
      </w:r>
      <w:r>
        <w:rPr>
          <w:sz w:val="32"/>
          <w:szCs w:val="32"/>
        </w:rPr>
        <w:t>记</w:t>
      </w:r>
      <w:r>
        <w:rPr>
          <w:sz w:val="32"/>
          <w:szCs w:val="32"/>
        </w:rPr>
        <w:t xml:space="preserve">txt &amp;#34; </w:t>
      </w:r>
      <w:r>
        <w:rPr>
          <w:sz w:val="32"/>
          <w:szCs w:val="32"/>
        </w:rPr>
        <w:t>展现了当时社会各阶层人民生活方式，从士族贵族们奢靡浮华到平民百姓们辛勤劳作，再到草莽英雄们豪迈无畏，每一种文化形式都被详尽描绘出来，使得阅读过程中仿佛置身于那个时代。</w:t>
      </w:r>
      <w:r>
        <w:rPr>
          <w:sz w:val="32"/>
          <w:szCs w:val="32"/>
        </w:rPr>
        <w:t>&lt;/p&gt;&lt;p&gt;&lt;img src="/static-img/QKLS6gXKeo6on09pmzXktorJHHuUJ16KSlZ1-Tf5Kw2eJsG75widbho1eX_aWbymwcUW4hAmhU9cgRSwnI8Ga2A2qeqQCBRoip5PuTD_UnofRHlmk1afpO4c08V1oNEQAyZsHNemobLe_LsDU5k07E3dker-_Hsy5slMIMHHGStQ6eJf6PINExA4KRxWyF-GI8Na-vDNagU-peu3u8Ib2w.jpg"&gt;&lt;/p&gt;&lt;p&gt;</w:t>
      </w:r>
      <w:r>
        <w:rPr>
          <w:sz w:val="32"/>
          <w:szCs w:val="32"/>
        </w:rPr>
        <w:t>个人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为了完成自己心中的使命，不断面临各种挑战和困难，他们逐渐发现自己的价值所在，在这过程中也学会了如何坚韧不拔，最终实现自我超越。这一主题对于很多现代人来说具有很高的吸引力，因为它讲述的是每个人都可能遇到的成长与挑战的问题。</w:t>
      </w:r>
      <w:r>
        <w:rPr>
          <w:sz w:val="32"/>
          <w:szCs w:val="32"/>
        </w:rPr>
        <w:t>&lt;/p&gt;&lt;p&gt;&lt;img src="/static-img/f-e1K8hI0sNOlhArfSDkJorJHHuUJ16KSlZ1-Tf5Kw2eJsG75widbho1eX_aWbymwcUW4hAmhU9cgRSwnI8Ga2A2qeqQCBRoip5PuTD_UnofRHlmk1afpO4c08V1oNEQAyZsHNemobLe_LsDU5k07E3dker-_Hsy5slMIMHHGStQ6eJf6PINExA4KRxWyF-GI8Na-vDNagU-peu3u8Ib2w.jpg"&gt;&lt;/p&gt;&lt;p&gt;</w:t>
      </w:r>
      <w:r>
        <w:rPr>
          <w:sz w:val="32"/>
          <w:szCs w:val="32"/>
        </w:rPr>
        <w:t>史诗般的情景描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生动而细腻的情景描写，将历史变成了史诗般壮丽，而非简单的事实陈述。从咸阳宫廷里的政治斗争 到边疆上的军事征伐，再到民间的小家碧玉，这种多元化的手法让故事更加立体、生动，让人的情感得到极大的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刻反映人类社会发展规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“寻 </w:t>
      </w:r>
      <w:r>
        <w:rPr>
          <w:sz w:val="32"/>
          <w:szCs w:val="32"/>
        </w:rPr>
        <w:t>Qin</w:t>
      </w:r>
      <w:r>
        <w:rPr>
          <w:sz w:val="32"/>
          <w:szCs w:val="32"/>
        </w:rPr>
        <w:t>记</w:t>
      </w:r>
      <w:r>
        <w:rPr>
          <w:sz w:val="32"/>
          <w:szCs w:val="32"/>
        </w:rPr>
        <w:t xml:space="preserve">txt” </w:t>
      </w:r>
      <w:r>
        <w:rPr>
          <w:sz w:val="32"/>
          <w:szCs w:val="32"/>
        </w:rPr>
        <w:t>是一部虚构作品，但是它深刻反映了人类社会发展的一系列规律，如权力斗争、民族矛盾、思想变革等这些问题都是跨时代的话题，无论是在什么样的背景下都会重演，因此对于我们今天理解过去，对未来进行思考具有重要意义。</w:t>
      </w:r>
      <w:r>
        <w:rPr>
          <w:sz w:val="32"/>
          <w:szCs w:val="32"/>
        </w:rPr>
        <w:t>&lt;/p&gt;&lt;p&gt;&lt;a href = "/doc/512736-</w:t>
      </w:r>
      <w:r>
        <w:rPr>
          <w:sz w:val="32"/>
          <w:szCs w:val="32"/>
        </w:rPr>
        <w:t>秦风余晖中的寻觅</w:t>
      </w:r>
      <w:r>
        <w:rPr>
          <w:sz w:val="32"/>
          <w:szCs w:val="32"/>
        </w:rPr>
        <w:t>.doc" rel="alternate" download="512736-</w:t>
      </w:r>
      <w:r>
        <w:rPr>
          <w:sz w:val="32"/>
          <w:szCs w:val="32"/>
        </w:rPr>
        <w:t>秦风余晖中的寻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