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牵丝绕暗恋成婚的温馨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两颗心终于能够并肩前行，而这一切都是从无声的暗恋中悄然升华。</w:t>
      </w:r>
      <w:r>
        <w:rPr>
          <w:sz w:val="32"/>
          <w:szCs w:val="32"/>
        </w:rPr>
        <w:t>&lt;/p&gt;&lt;p&gt;&lt;img src="/static-img/iE9A20n2JHUORRtbTCbquF-6JpAA-LbsOOkzY_jXN3GxJbjWjwlOjGW513PgzCsw.jpg"&gt;&lt;/p&gt;&lt;p&gt;</w:t>
      </w:r>
      <w:r>
        <w:rPr>
          <w:sz w:val="32"/>
          <w:szCs w:val="32"/>
        </w:rPr>
        <w:t>段落一：初识与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洁，是同事间最常见的情感起点。他们工作室相邻，每天都会交错于办公桌之间，他们对彼此的了解逐渐深入，但却没有任何公开表露的情感。李明总是默默地看着张洁，她那专注而坚定的眼神，让他不自觉地产生了好奇和向往。而张洁，则是在他的帮助下解决了多次工作难题，她始终认为他是一个不可多得的朋友。</w:t>
      </w:r>
      <w:r>
        <w:rPr>
          <w:sz w:val="32"/>
          <w:szCs w:val="32"/>
        </w:rPr>
        <w:t>&lt;/p&gt;&lt;p&gt;&lt;img src="/static-img/ptVulpnkxVRma3ZvjPo4SV-6JpAA-LbsOOkzY_jXN3FbEN5S_MvpoWcnM9BYi412qU5tHIK3gqgjbgtdRoE7iJaaaf5XzeP5PXjGhsVVL1x9ViAuxNodgqoCx5zC3432vNCpyw9ocSkpqz7ELzyAHR5XTF79xuC74AATA_gEOqM.jpg"&gt;&lt;/p&gt;&lt;p&gt;</w:t>
      </w:r>
      <w:r>
        <w:rPr>
          <w:sz w:val="32"/>
          <w:szCs w:val="32"/>
        </w:rPr>
        <w:t>段落二：感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两人之间的心理距离越来越小。每当会议结束、午休时分，他们都习惯性地一起走出公司大门，漫步于微风中的城市街头。在这些闲暇时光里，他们开始谈论生活，不再仅限于工作话题。这份日益增长的情感让他们无法抗拒，那种对于对方深处未被言说的关怀和理解，使得这段友情变得复杂而又美妙。</w:t>
      </w:r>
      <w:r>
        <w:rPr>
          <w:sz w:val="32"/>
          <w:szCs w:val="32"/>
        </w:rPr>
        <w:t>&lt;/p&gt;&lt;p&gt;&lt;img src="/static-img/PL2Wrq1h9Lo4j8XVpnTvaV-6JpAA-LbsOOkzY_jXN3FbEN5S_MvpoWcnM9BYi412qU5tHIK3gqgjbgtdRoE7iJaaaf5XzeP5PXjGhsVVL1x9ViAuxNodgqoCx5zC3432vNCpyw9ocSkpqz7ELzyAHR5XTF79xuC74AATA_gEOqM.jpg"&gt;&lt;/p&gt;&lt;p&gt;</w:t>
      </w:r>
      <w:r>
        <w:rPr>
          <w:sz w:val="32"/>
          <w:szCs w:val="32"/>
        </w:rPr>
        <w:t>段落三：勇敢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机会下，李明决定将自己的感情彻底展现出来。他拿出了准备已久的心意书，用尽所有勇气，一字一句地诉说着自己对张洁无尽的情感。那一刻，他紧握住她的手，无声地说：“我一直喜欢你。”面前的女孩脸上绽放出惊喜与温柔，她轻轻地点了点头，说：“我也一直喜欢你。”</w:t>
      </w:r>
      <w:r>
        <w:rPr>
          <w:sz w:val="32"/>
          <w:szCs w:val="32"/>
        </w:rPr>
        <w:t>&lt;/p&gt;&lt;p&gt;&lt;img src="/static-img/EfHfSaDEbU8DDgD_KFPQpV-6JpAA-LbsOOkzY_jXN3FbEN5S_MvpoWcnM9BYi412qU5tHIK3gqgjbgtdRoE7iJaaaf5XzeP5PXjGhsVVL1x9ViAuxNodgqoCx5zC3432vNCpyw9ocSkpqz7ELzyAHR5XTF79xuC74AATA_gEOqM.jpg"&gt;&lt;/p&gt;&lt;p&gt;</w:t>
      </w:r>
      <w:r>
        <w:rPr>
          <w:sz w:val="32"/>
          <w:szCs w:val="32"/>
        </w:rPr>
        <w:t>段落四：幸福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梦境一般，这两个曾经默默暗恋的人，如今已经成为了一家之主。在结婚典礼上，当李明低头凝视着穿着纯白嫩雅礼服的张洁，他知道，这一切的一切，都值得。一年后，他们带着孩子回到那个熟悉的小镇，从新娘的手中接过那枚戒指，重新踏上了属于他们共同度过青春岁月的小径。当夕阳西下，将整个世界染成了金色的色彩时，那份满足与幸福充盈心房。</w:t>
      </w:r>
      <w:r>
        <w:rPr>
          <w:sz w:val="32"/>
          <w:szCs w:val="32"/>
        </w:rPr>
        <w:t>&lt;/p&gt;&lt;p&gt;&lt;img src="/static-img/Zma4ODL-kaN57EiICkfDMV-6JpAA-LbsOOkzY_jXN3FbEN5S_MvpoWcnM9BYi412qU5tHIK3gqgjbgtdRoE7iJaaaf5XzeP5PXjGhsVVL1x9ViAuxNodgqoCx5zC3432vNCpyw9ocSkpqz7ELzyAHR5XTF79xuC74AATA_gEOqM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成婚，是一种特殊的心灵体验，它跨越了语言的界限，以行动和真诚为代价，最终实现了爱情与幸福的大团圆。这是一场关于信任、勇气和永恒承诺的大戏，而主角们正是那些曾经在忙碌中闪烁双眼，并最终找到彼此的人们。</w:t>
      </w:r>
      <w:r>
        <w:rPr>
          <w:sz w:val="32"/>
          <w:szCs w:val="32"/>
        </w:rPr>
        <w:t>&lt;/p&gt;&lt;p&gt;&lt;a href = "/doc/512806-</w:t>
      </w:r>
      <w:r>
        <w:rPr>
          <w:sz w:val="32"/>
          <w:szCs w:val="32"/>
        </w:rPr>
        <w:t>心牵丝绕暗恋成婚的温馨轶事</w:t>
      </w:r>
      <w:r>
        <w:rPr>
          <w:sz w:val="32"/>
          <w:szCs w:val="32"/>
        </w:rPr>
        <w:t>.doc" rel="alternate" download="512806-</w:t>
      </w:r>
      <w:r>
        <w:rPr>
          <w:sz w:val="32"/>
          <w:szCs w:val="32"/>
        </w:rPr>
        <w:t>心牵丝绕暗恋成婚的温馨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