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的美好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，幸福一家人生活得非常愉快。他们的故事是关于爱、友谊和社区精神的。</w:t>
      </w:r>
      <w:r>
        <w:rPr>
          <w:sz w:val="32"/>
          <w:szCs w:val="32"/>
        </w:rPr>
        <w:t>&lt;/p&gt;&lt;p&gt;&lt;img src="/static-img/JcjglQlGloXybqSUpkpV5-eELVroEOJg3bK3FSOPipQpyfNrc49AHfYTzZc33FcE.png"&gt;&lt;/p&gt;&lt;p&gt;</w:t>
      </w:r>
      <w:r>
        <w:rPr>
          <w:sz w:val="32"/>
          <w:szCs w:val="32"/>
        </w:rPr>
        <w:t>家庭和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也是每个人的第一所学校。在鄂州，一家人通过共同参与家庭活动，如烹饪、清洁等，增强了彼此间的情感纽带。他们还定期举办家庭聚会，让孩子们有机会与亲朋好友相聚，这样的活动不仅丰富了他们的生活，还加深了亲情。</w:t>
      </w:r>
      <w:r>
        <w:rPr>
          <w:sz w:val="32"/>
          <w:szCs w:val="32"/>
        </w:rPr>
        <w:t>&lt;/p&gt;&lt;p&gt;&lt;img src="/static-img/QBC6m_Z-KK4vnfpn7LbSOOeELVroEOJg3bK3FSOPipQpyfNrc49AHfYTzZc33FcE.pn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的一家人发现，社区是一个充满帮助和支持的地方。当他们需要帮助时，不论是小事还是大事，都能得到邻居们的热心帮助。这不仅让他们感到被珍惜，也让整个社区更加紧密相连。</w:t>
      </w:r>
      <w:r>
        <w:rPr>
          <w:sz w:val="32"/>
          <w:szCs w:val="32"/>
        </w:rPr>
        <w:t>&lt;/p&gt;&lt;p&gt;&lt;img src="/static-img/9uwnEMMHNq_w5Ip6dsR8o-eELVroEOJg3bK3FSOPipQpyfNrc49AHfYTzZc33FcE.pn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丰富自己的文化素养，一家人经常参加鄂州各种文化节日和展览，他们对中国传统文化产生了浓厚兴趣，并在实际生活中将这些知识应用到日常做法中，比如学习京剧表演，以此来培养孩子们对艺术的欣赏力。</w:t>
      </w:r>
      <w:r>
        <w:rPr>
          <w:sz w:val="32"/>
          <w:szCs w:val="32"/>
        </w:rPr>
        <w:t>&lt;/p&gt;&lt;p&gt;&lt;img src="/static-img/j49vj_pEmnyG2s3l09rgZ-eELVroEOJg3bK3FSOPipQpyfNrc49AHfYTzZc33FcE.pn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切福祉之本。一家人重视身体健康，他们定期进行户外运动，如散步或骑自行车，并鼓励全家成员均衡饮食。此外，他们也关注心理健康，每周都会安排一次家庭交流时间，以解决可能出现的心理问题。</w:t>
      </w:r>
      <w:r>
        <w:rPr>
          <w:sz w:val="32"/>
          <w:szCs w:val="32"/>
        </w:rPr>
        <w:t>&lt;/p&gt;&lt;p&gt;&lt;img src="/static-img/pHCVCjEWNGSFJeAyHgmk5eeELVroEOJg3bK3FSOPipQpyfNrc49AHfYTzZc33FcE.png"&gt;&lt;/p&gt;&lt;p&gt;</w:t>
      </w:r>
      <w:r>
        <w:rPr>
          <w:sz w:val="32"/>
          <w:szCs w:val="32"/>
        </w:rPr>
        <w:t>教育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子女成长至关重要。一家的父母坚信这一点，因此投入大量精力去确保子女接受良好的教育。除了学校教育，他们还为孩子提供额外资源，如辅导班课程，以及鼓励阅读书籍以拓宽知识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地球母亲，一家人致力于绿色环保工作。他们采取措施减少废物产生，比如回收使用塑料袋、瓶子，并且在园艺中种植花草，以提高空气质量并吸引昆虫。此外，他们还积极参与当地组织的大型清洁活动，共同维护环境整洁。</w:t>
      </w:r>
      <w:r>
        <w:rPr>
          <w:sz w:val="32"/>
          <w:szCs w:val="32"/>
        </w:rPr>
        <w:t>&lt;/p&gt;&lt;p&gt;&lt;a href = "/doc/513518-</w:t>
      </w:r>
      <w:r>
        <w:rPr>
          <w:sz w:val="32"/>
          <w:szCs w:val="32"/>
        </w:rPr>
        <w:t>鄂州幸福一家人的美好生活总结</w:t>
      </w:r>
      <w:r>
        <w:rPr>
          <w:sz w:val="32"/>
          <w:szCs w:val="32"/>
        </w:rPr>
        <w:t>.doc" rel="alternate" download="513518-</w:t>
      </w:r>
      <w:r>
        <w:rPr>
          <w:sz w:val="32"/>
          <w:szCs w:val="32"/>
        </w:rPr>
        <w:t>鄂州幸福一家人的美好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