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的亲密告白我为什么要让你进入我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方式来表达爱意——把你的香肠放入我的甜甜圈的。这听起来可能有点奇怪，但对于我们来说，这是最真诚的告白。</w:t>
      </w:r>
      <w:r>
        <w:rPr>
          <w:sz w:val="32"/>
          <w:szCs w:val="32"/>
        </w:rPr>
        <w:t>&lt;/p&gt;&lt;p&gt;&lt;img src="/static-img/vJaHn_Jsx5C3wfYwkM2HkeeELVroEOJg3bK3FSOPipQpyfNrc49AHfYTzZc33FcE.jpg"&gt;&lt;/p&gt;&lt;p&gt;</w:t>
      </w:r>
      <w:r>
        <w:rPr>
          <w:sz w:val="32"/>
          <w:szCs w:val="32"/>
        </w:rPr>
        <w:t>我们认识的时候，你就像一个热气腾腾的小面包店，香味四溢，让人忍不住想去尝试。而我呢，就像是那个喜欢尝试新鲜事物的人。我们的第一次相遇，就像是在街角的小摊上偶然发现了你，那份巧合和惊喜让人难以忘怀。</w:t>
      </w:r>
      <w:r>
        <w:rPr>
          <w:sz w:val="32"/>
          <w:szCs w:val="32"/>
        </w:rPr>
        <w:t>&lt;/p&gt;&lt;p&gt;</w:t>
      </w:r>
      <w:r>
        <w:rPr>
          <w:sz w:val="32"/>
          <w:szCs w:val="32"/>
        </w:rPr>
        <w:t>随着时间的流逝，我们之间的关系逐渐深化。你开始成为我生活中的固定点，每天早晨，我都会期待你给我带来的一份暖阳。你的笑容，如同油炸好的甜甜圈，一出现在我眼前，我就无法抗拒地想要把一切都给你。</w:t>
      </w:r>
      <w:r>
        <w:rPr>
          <w:sz w:val="32"/>
          <w:szCs w:val="32"/>
        </w:rPr>
        <w:t>&lt;/p&gt;&lt;p&gt;&lt;img src="/static-img/1d0UHhJilElHUPznVcUB5OeELVroEOJg3bK3FSOPipQpyfNrc49AHfYTzZc33FcE.jpg"&gt;&lt;/p&gt;&lt;p&gt;</w:t>
      </w:r>
      <w:r>
        <w:rPr>
          <w:sz w:val="32"/>
          <w:szCs w:val="32"/>
        </w:rPr>
        <w:t>把你的香肠放入我的甜甜圈的，不仅仅是一个简单的话语，它承载着我们之间无尽的情感。它代表了信任、依赖和愿意为了对方牺牲自我。在这过程中，也许会有些痛苦，但那都是成长的一部分，因为只有这样，我们才能真正融为一体。</w:t>
      </w:r>
      <w:r>
        <w:rPr>
          <w:sz w:val="32"/>
          <w:szCs w:val="32"/>
        </w:rPr>
        <w:t>&lt;/p&gt;&lt;p&gt;</w:t>
      </w:r>
      <w:r>
        <w:rPr>
          <w:sz w:val="32"/>
          <w:szCs w:val="32"/>
        </w:rPr>
        <w:t>有时候，当生活变得复杂，我会感到焦虑和迷茫。但每当这种情况发生，你总能用你的温柔和智慧帮我找到方向。你让我明白，无论如何，都要将自己的“香肠”（即个人的能力、情感等）贡献出去，因为只有这样，才能让我们的关系更加稳固。</w:t>
      </w:r>
      <w:r>
        <w:rPr>
          <w:sz w:val="32"/>
          <w:szCs w:val="32"/>
        </w:rPr>
        <w:t>&lt;/p&gt;&lt;p&gt;&lt;img src="/static-img/S41h9XZKoCnCl2kqrVojnOeELVroEOJg3bK3FSOPipQpyfNrc49AHfYTzZc33FcE.jpg"&gt;&lt;/p&gt;&lt;p&gt;</w:t>
      </w:r>
      <w:r>
        <w:rPr>
          <w:sz w:val="32"/>
          <w:szCs w:val="32"/>
        </w:rPr>
        <w:t>而且，把“香肠”放入“甜甜圈”的过程本身，就是一种互动，是一种沟通。当两个人能够开放地分享彼此，最终形成一个完美结合时，那才是真正意义上的幸福婚姻或友谊。</w:t>
      </w:r>
      <w:r>
        <w:rPr>
          <w:sz w:val="32"/>
          <w:szCs w:val="32"/>
        </w:rPr>
        <w:t>&lt;/p&gt;&lt;p&gt;</w:t>
      </w:r>
      <w:r>
        <w:rPr>
          <w:sz w:val="32"/>
          <w:szCs w:val="32"/>
        </w:rPr>
        <w:t>所以说，把你的香肠放入我的甜甜圈的，并不是什么神秘莫测的事情，而是一种勇敢与开放的心态。一旦做出选择，即使有一些不确定性，只要双方都愿意投入，便可以创造出一个充满爱与支持的地方。</w:t>
      </w:r>
      <w:r>
        <w:rPr>
          <w:sz w:val="32"/>
          <w:szCs w:val="32"/>
        </w:rPr>
        <w:t>&lt;/p&gt;&lt;p&gt;&lt;img src="/static-img/WvoMmhR9ETkuuC7DNttA6OeELVroEOJg3bK3FSOPipQpyfNrc49AHfYTzZc33FcE.jpg"&gt;&lt;/p&gt;&lt;p&gt;</w:t>
      </w:r>
      <w:r>
        <w:rPr>
          <w:sz w:val="32"/>
          <w:szCs w:val="32"/>
        </w:rPr>
        <w:t>正如每次吃到那些被热气围绕、外皮酥脆、内里软糯的小圆饼一样，生命中的每一次选择都是美味又充满未知。如果你愿意，将自己的“香肠”放在我的“糖霜”，那么无论未来如何，我们都将共同享受这段旅程，用心品味其中所蕴含的情感丰富度。</w:t>
      </w:r>
      <w:r>
        <w:rPr>
          <w:sz w:val="32"/>
          <w:szCs w:val="32"/>
        </w:rPr>
        <w:t>&lt;/p&gt;&lt;p&gt;&lt;a href = "/doc/513657-</w:t>
      </w:r>
      <w:r>
        <w:rPr>
          <w:sz w:val="32"/>
          <w:szCs w:val="32"/>
        </w:rPr>
        <w:t>把你的香肠放入我的甜甜圈的亲密告白我为什么要让你进入我的生活</w:t>
      </w:r>
      <w:r>
        <w:rPr>
          <w:sz w:val="32"/>
          <w:szCs w:val="32"/>
        </w:rPr>
        <w:t>.doc" rel="alternate" download="513657-</w:t>
      </w:r>
      <w:r>
        <w:rPr>
          <w:sz w:val="32"/>
          <w:szCs w:val="32"/>
        </w:rPr>
        <w:t>把你的香肠放入我的甜甜圈的亲密告白我为什么要让你进入我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