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智者与东方哲人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来自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的旅者，来到了一个古老而神秘的地方，这里汇聚着众多来自世界各地的智者和哲人。他们围坐在一张大桌旁，桌上摆满了各种奇异之物，而墙壁则被书籍和文房四宝所包围。</w:t>
      </w:r>
      <w:r>
        <w:rPr>
          <w:sz w:val="32"/>
          <w:szCs w:val="32"/>
        </w:rPr>
        <w:t>&lt;/p&gt;&lt;p&gt;&lt;img src="/static-img/4LGpVAAMxUejI8x36zeKTMsnLG_ADetlpz2w_w8fNDU.jpg"&gt;&lt;/p&gt;&lt;p&gt;</w:t>
      </w:r>
      <w:r>
        <w:rPr>
          <w:sz w:val="32"/>
          <w:szCs w:val="32"/>
        </w:rPr>
        <w:t>首先站起身来的，是一位头发花白、眼光深邃的老人。他自我介绍说自己是欧洲的一个历史学家，他研究的是人类文明如何从野蛮逐渐向文明发展。接着，轮到了一位身穿长袍、手持笔杆的小伙子，他自称是中国的一名文学教授，对于中国古典文学有着深厚的造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开场白结束后，便开始了他们之间关于文化、思想、社会等方面的问题讨论。在这个过程中，他们互相学习对方国家的情况，以及对方文化中的精髓。例如，那个欧洲历史学家对于中国古代帝王制度感到非常好奇，并询问它是如何影响现代政治体系；同时，那个文学教授也很想了解西方现代社会中科技进步带来的变化，以及这对人们生活方式产生了什么样的影响。</w:t>
      </w:r>
      <w:r>
        <w:rPr>
          <w:sz w:val="32"/>
          <w:szCs w:val="32"/>
        </w:rPr>
        <w:t>&lt;/p&gt;&lt;p&gt;&lt;img src="/static-img/QFMwpLC2cERC2vZ29JduQrK5IrnQquLmuq1fcyHjkmrWojv_h8CJUfu4I1-D_vuJCGvC-tS9QAAk5ZKonFOLLC_HyrIHllHvlEPsY9mwkLffGyrOYtVGDS2Mb3h4Bn2_.jpg"&gt;&lt;/p&gt;&lt;p&gt;</w:t>
      </w:r>
      <w:r>
        <w:rPr>
          <w:sz w:val="32"/>
          <w:szCs w:val="32"/>
        </w:rPr>
        <w:t>随后，又有一位年轻女子，她是一名美国作家，对于小说写作以及创意故事充满热情。她分享了她如何将现实生活中的事件融入小说的情节，使得读者能够感受到故事背后的真实性。而那位中国哲人的回答则更为深刻，他谈及道：“好的故事不仅要有吸引人的情节，还要蕴含深刻的人生启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又转向探讨宗教信仰的问题。在这里，每个人都能自由表达自己的观点，不受任何偏见或压力。这次会议让每个人都意识到，即使在不同的文化背景下，也存在共同的人类需求，比如追求幸福、理解宇宙等。</w:t>
      </w:r>
      <w:r>
        <w:rPr>
          <w:sz w:val="32"/>
          <w:szCs w:val="32"/>
        </w:rPr>
        <w:t>&lt;/p&gt;&lt;p&gt;&lt;img src="/static-img/FAaE3g0BZBz4QDZggQ8QTrK5IrnQquLmuq1fcyHjkmrWojv_h8CJUfu4I1-D_vuJCGvC-tS9QAAk5ZKonFOLLC_HyrIHllHvlEPsY9mwkLffGyrOYtVGDS2Mb3h4Bn2_.jpg"&gt;&lt;/p&gt;&lt;p&gt;</w:t>
      </w:r>
      <w:r>
        <w:rPr>
          <w:sz w:val="32"/>
          <w:szCs w:val="32"/>
        </w:rPr>
        <w:t>最后，在交流结束时，那些参与者的心灵已经得到了极大的净化和升华，每个人都感觉自己收获匪浅。尽管他们分别属于不同种族，但通过这次对话，他们发现真正重要的是人们之间的心灵沟通和相互尊重。在这样的基础上，无论是在哪个时代，都可以建立起一种更加谦逊但又坚韧不拔的人际关系网络。这正是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所展现出的美好景象：无论你身处何方，只要心怀善意，就能找到共同语言，与他人携手前行。</w:t>
      </w:r>
      <w:r>
        <w:rPr>
          <w:sz w:val="32"/>
          <w:szCs w:val="32"/>
        </w:rPr>
        <w:t>&lt;/p&gt;&lt;p&gt;&lt;a href = "/doc/513728-</w:t>
      </w:r>
      <w:r>
        <w:rPr>
          <w:sz w:val="32"/>
          <w:szCs w:val="32"/>
        </w:rPr>
        <w:t>西方智者与东方哲人的对话</w:t>
      </w:r>
      <w:r>
        <w:rPr>
          <w:sz w:val="32"/>
          <w:szCs w:val="32"/>
        </w:rPr>
        <w:t>.doc" rel="alternate" download="513728-</w:t>
      </w:r>
      <w:r>
        <w:rPr>
          <w:sz w:val="32"/>
          <w:szCs w:val="32"/>
        </w:rPr>
        <w:t>西方智者与东方哲人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