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丽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血绘影步步惊心中的丽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血绘影：步步惊心中的丽质</w:t>
      </w:r>
      <w:r>
        <w:rPr>
          <w:sz w:val="32"/>
          <w:szCs w:val="32"/>
        </w:rPr>
        <w:t>&lt;/p&gt;&lt;p&gt;&lt;img src="/static-img/l5EjYayMyp8S0PUB4HJf68A97kps6A0cXLqeTcF2JSIwNqu_-vawgBnRW-Vu247K.png"&gt;&lt;/p&gt;&lt;p&gt;</w:t>
      </w:r>
      <w:r>
        <w:rPr>
          <w:sz w:val="32"/>
          <w:szCs w:val="32"/>
        </w:rPr>
        <w:t>在古代中国，尤其是在宋朝，那些以美貌著称的女子往往成为宫廷争斗的焦点。《水浒传》中有花荣，林冲有潇湘剑仙，然而在历史和文学作品中，最令人着迷的，或许是那些在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光环下闪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，便是大观园里那位最美丽又最为复杂的女子——林黛玉。在曹雪芹笔下的《红楼梦》中，她以她的才华、情感和悲剧性命运，而被世人铭记。黛玉之所以能让后人如此怀念，不仅因为她的一生充满了爱恨情仇，更重要的是，她那纤弱却不失高贵的身姿，以及那如诗如画般流露的情感，这一切都构成了她独特而迷人的“丽”质。</w:t>
      </w:r>
      <w:r>
        <w:rPr>
          <w:sz w:val="32"/>
          <w:szCs w:val="32"/>
        </w:rPr>
        <w:t>&lt;/p&gt;&lt;p&gt;&lt;img src="/static-img/C4-khnQeoEs8azOhbt_AXsA97kps6A0cXLqeTcF2JSIwNqu_-vawgBnRW-Vu247K.png"&gt;&lt;/p&gt;&lt;p&gt;</w:t>
      </w:r>
      <w:r>
        <w:rPr>
          <w:sz w:val="32"/>
          <w:szCs w:val="32"/>
        </w:rPr>
        <w:t>除了林黛玉，还有另一个同样以“丽”闻名遐迩的人物，那便是赵飞燕。她作为明朝皇帝朱棣（太祖）的宠妃，以其绝色的容颜和机智过人赢得了皇帝的心。飞燕之所以能够深得君主青睐，并非只因她的美貌，更关键的是她聪明伶俐、手段高超，在权谋游戏中游刃有余。这一方面也体现了女性在古代社会中的强大魅力与韵味，也反映出她们在政治斗争中的特殊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步步惊心</w:t>
      </w:r>
      <w:r>
        <w:rPr>
          <w:sz w:val="32"/>
          <w:szCs w:val="32"/>
        </w:rPr>
        <w:t>:</w:t>
      </w:r>
      <w:r>
        <w:rPr>
          <w:sz w:val="32"/>
          <w:szCs w:val="32"/>
        </w:rPr>
        <w:t>丽”的概念远不止这些例子，它还包括那些在历史上或文学作品中，以才艺和智慧征服男性的女性形象，如西施、貂蝉等，他们凭借自身的一颦一笑，就能操控男人们的情感世界。这些女英雄们，无论是在战场还是宫廷，都展示出了她们不可思议的魅力，让人们对于他们留下了一种永恒且难忘的情感印象。</w:t>
      </w:r>
      <w:r>
        <w:rPr>
          <w:sz w:val="32"/>
          <w:szCs w:val="32"/>
        </w:rPr>
        <w:t>&lt;/p&gt;&lt;p&gt;&lt;img src="/static-img/LPDwlOA7tFeS9zfR2lIUycA97kps6A0cXLqeTcF2JSIwNqu_-vawgBnRW-Vu247K.png"&gt;&lt;/p&gt;&lt;p&gt;</w:t>
      </w:r>
      <w:r>
        <w:rPr>
          <w:sz w:val="32"/>
          <w:szCs w:val="32"/>
        </w:rPr>
        <w:t>总结来说，“碧血绘影：步步惊心中的丽质”，讲述的是那些用美貌与才华征服世界的传奇故事，它们不仅展示了古代女性如何通过自己的方式影响历史，也激发现代人对传统文化与艺术价值的思考。而每一次回顾这些传奇，我们仿佛都可以听到她们轻盈优雅的声音，与我们分享着过去那个充满神秘色彩时代的一个小小片段。在这个过程中，我们也更加明白为什么说：“一步之恋，一生一世。”</w:t>
      </w:r>
      <w:r>
        <w:rPr>
          <w:sz w:val="32"/>
          <w:szCs w:val="32"/>
        </w:rPr>
        <w:t>&lt;/p&gt;&lt;p&gt;&lt;a href = "/doc/513799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绘影步步惊心中的丽质</w:t>
      </w:r>
      <w:r>
        <w:rPr>
          <w:sz w:val="32"/>
          <w:szCs w:val="32"/>
        </w:rPr>
        <w:t>.doc" rel="alternate" download="513799-</w:t>
      </w:r>
      <w:r>
        <w:rPr>
          <w:sz w:val="32"/>
          <w:szCs w:val="32"/>
        </w:rPr>
        <w:t>步步惊心丽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血绘影步步惊心中的丽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