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图书馆的女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知识与智慧的空间里，有一个神秘而又迷人的存在——图书馆的女友。她不仅是藏书的守护者，也是学习者的引路人。以下是对她的一些认识：</w:t>
      </w:r>
      <w:r>
        <w:rPr>
          <w:sz w:val="32"/>
          <w:szCs w:val="32"/>
        </w:rPr>
        <w:t>&lt;/p&gt;&lt;p&gt;&lt;img src="/static-img/B_kXD44_TVCOJ4dheuQWd5jKrngJ6_DRr9iM75tnJDNhIEuu5LlJs8B5Na1TnaYK.jpg"&gt;&lt;/p&gt;&lt;p&gt;</w:t>
      </w:r>
      <w:r>
        <w:rPr>
          <w:sz w:val="32"/>
          <w:szCs w:val="32"/>
        </w:rPr>
        <w:t>藏书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书馆的女友拥有着丰富的情感和广博的知识，她的心中蕴含着无数篇章，等待着被发现。每一本书都是她情感的一部分，每一次翻阅都是对记忆的一次回顾。她能够从每个角落找到最适合你寻求答案的地方。</w:t>
      </w:r>
      <w:r>
        <w:rPr>
          <w:sz w:val="32"/>
          <w:szCs w:val="32"/>
        </w:rPr>
        <w:t>&lt;/p&gt;&lt;p&gt;&lt;img src="/static-img/OyclA4PZOnf7y3aYS3Lvn5jKrngJ6_DRr9iM75tnJDNhIEuu5LlJs8B5Na1TnaYK.jpg"&gt;&lt;/p&gt;&lt;p&gt;</w:t>
      </w:r>
      <w:r>
        <w:rPr>
          <w:sz w:val="32"/>
          <w:szCs w:val="32"/>
        </w:rPr>
        <w:t>静谧之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喧嚣世界中，图书馆提供了一个宁静祥和的地方，让人们能够放下繁忙，沉浸于阅读和思考。她的身影常常伴随着安静，她带给我们的是一种宁静的心灵状态，使我们在其中找到了自己的平衡点。</w:t>
      </w:r>
      <w:r>
        <w:rPr>
          <w:sz w:val="32"/>
          <w:szCs w:val="32"/>
        </w:rPr>
        <w:t>&lt;/p&gt;&lt;p&gt;&lt;img src="/static-img/KyAjaMpAslocER1zIw2KuJjKrngJ6_DRr9iM75tnJDNhIEuu5LlJs8B5Na1TnaYK.jp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书馆的女友鼓励人们勇敢地探索未知，她让我们知道，无论是在科学、艺术还是哲学领域，都有无限可能等待我们的去触碰。她以开放的心态接纳新事物，并将其转化为更深层次的人类理解。</w:t>
      </w:r>
      <w:r>
        <w:rPr>
          <w:sz w:val="32"/>
          <w:szCs w:val="32"/>
        </w:rPr>
        <w:t>&lt;/p&gt;&lt;p&gt;&lt;img src="/static-img/rFDehd95tRosjKtPosmlEZjKrngJ6_DRr9iM75tnJDNhIEuu5LlJs8B5Na1TnaYK.jpg"&gt;&lt;/p&gt;&lt;p&gt;</w:t>
      </w:r>
      <w:r>
        <w:rPr>
          <w:sz w:val="32"/>
          <w:szCs w:val="32"/>
        </w:rPr>
        <w:t>传承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仅仅是一个信息库，更是一种文化传承者。在这里，我们可以体验到不同时代、不同文明留下的痕迹，从古籍到现代文学，从历史档案到科技论文，她都能给予我们最真实、最深刻的展示。</w:t>
      </w:r>
      <w:r>
        <w:rPr>
          <w:sz w:val="32"/>
          <w:szCs w:val="32"/>
        </w:rPr>
        <w:t>&lt;/p&gt;&lt;p&gt;&lt;img src="/static-img/V0jAXBNASRArriNgivDnk5jKrngJ6_DRr9iM75tnJDNhIEuu5LlJs8B5Na1TnaYK.jpg"&gt;&lt;/p&gt;&lt;p&gt;</w:t>
      </w:r>
      <w:r>
        <w:rPr>
          <w:sz w:val="32"/>
          <w:szCs w:val="32"/>
        </w:rPr>
        <w:t>智慧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困惑或者需要解决问题时，图书馆就像一位智者般出现。她的指引总能让迷茫中的旅人找到方向。在这里，我们可以找到解答疑惑的手册，不管是学习上的困难还是生活上的挑战，都能得到相应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座建筑物内外，最宝贵的是“共享”的精神。这就是图书馆女友所展现出的另一种美丽——分享知识，与他人交流思想，是她生命力强烈的一个标志。通过这种方式，我们共同进步，为社会贡献力量。</w:t>
      </w:r>
      <w:r>
        <w:rPr>
          <w:sz w:val="32"/>
          <w:szCs w:val="32"/>
        </w:rPr>
        <w:t>&lt;/p&gt;&lt;p&gt;&lt;a href = "/doc/514929-</w:t>
      </w:r>
      <w:r>
        <w:rPr>
          <w:sz w:val="32"/>
          <w:szCs w:val="32"/>
        </w:rPr>
        <w:t>图书馆的女友</w:t>
      </w:r>
      <w:r>
        <w:rPr>
          <w:sz w:val="32"/>
          <w:szCs w:val="32"/>
        </w:rPr>
        <w:t>.doc" rel="alternate" download="514929-</w:t>
      </w:r>
      <w:r>
        <w:rPr>
          <w:sz w:val="32"/>
          <w:szCs w:val="32"/>
        </w:rPr>
        <w:t>图书馆的女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