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警探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警探的誓言</w:t>
      </w:r>
      <w:r>
        <w:rPr>
          <w:sz w:val="32"/>
          <w:szCs w:val="32"/>
        </w:rPr>
        <w:t>&lt;/p&gt;&lt;p&gt;&lt;img src="/static-img/PVoVuu8jJlYRMv0cq_FlvOeELVroEOJg3bK3FSOPipQpyfNrc49AHfYTzZc33FcE.jpg"&gt;&lt;/p&gt;&lt;p&gt;</w:t>
      </w:r>
      <w:r>
        <w:rPr>
          <w:sz w:val="32"/>
          <w:szCs w:val="32"/>
        </w:rPr>
        <w:t>在追求正义的道路上，他有何誓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犯罪活动无处不在。面对日益增长的社会问题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主角，一位年轻而坚定的警探，以他的勇气和智慧，为维护社会秩序而努力奋斗。他深知自己的任务并非易事，但他也决心要为这个城市带来一丝清新。</w:t>
      </w:r>
      <w:r>
        <w:rPr>
          <w:sz w:val="32"/>
          <w:szCs w:val="32"/>
        </w:rPr>
        <w:t>&lt;/p&gt;&lt;p&gt;&lt;img src="/static-img/P-lTeQBQaVrYMvxUKO44mueELVroEOJg3bK3FSOPipQpyfNrc49AHfYTzZc33FcE.jpg"&gt;&lt;/p&gt;&lt;p&gt;</w:t>
      </w:r>
      <w:r>
        <w:rPr>
          <w:sz w:val="32"/>
          <w:szCs w:val="32"/>
        </w:rPr>
        <w:t>如何成为一名优秀的警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警探就梦想着成为一名警察。他渴望用自己的力量保护弱小，与坏人作斗争。在大学期间，他学习了法律、心理学和侦查技术，为未来的职业生涯打下了坚实的基础。毕业后，他加入了市警局，并开始了他的刑侦工作。</w:t>
      </w:r>
      <w:r>
        <w:rPr>
          <w:sz w:val="32"/>
          <w:szCs w:val="32"/>
        </w:rPr>
        <w:t>&lt;/p&gt;&lt;p&gt;&lt;img src="/static-img/MXD-YkvF3-ckj5PDObx4GOeELVroEOJg3bK3FSOPipQpyfNrc49AHfYTzZc33FcE.jpg"&gt;&lt;/p&gt;&lt;p&gt;</w:t>
      </w:r>
      <w:r>
        <w:rPr>
          <w:sz w:val="32"/>
          <w:szCs w:val="32"/>
        </w:rPr>
        <w:t>第一起案件：寻找失踪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入职不久，警探便接到了一个关于失踪少女的小案子。这是一个看似简单却又复杂的问题，因为嫌疑人隐藏得非常巧妙。但是，这个案件也成为了他职业生涯中的一次重要转折点。通过细致地调查与分析，他成功地找回了那名少女，并揭开了一条黑暗网络犯罪链条。</w:t>
      </w:r>
      <w:r>
        <w:rPr>
          <w:sz w:val="32"/>
          <w:szCs w:val="32"/>
        </w:rPr>
        <w:t>&lt;/p&gt;&lt;p&gt;&lt;img src="/static-img/_FOngTPHldioH9ifL329fOeELVroEOJg3bK3FSOPipQpyfNrc49AHfYTzZc33FcE.jpg"&gt;&lt;/p&gt;&lt;p&gt;</w:t>
      </w:r>
      <w:r>
        <w:rPr>
          <w:sz w:val="32"/>
          <w:szCs w:val="32"/>
        </w:rPr>
        <w:t>面对挑战时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和技能提升，更多复杂的心理悬疑和严重罪行落到他的肩膀上。他必须迅速判断情况，从不同的线索中找到关键点，不断调整策略以适应不断变化的情况。而这背后的考验，不仅是逻辑思维，还需要情感智慧去理解人的心理动机。</w:t>
      </w:r>
      <w:r>
        <w:rPr>
          <w:sz w:val="32"/>
          <w:szCs w:val="32"/>
        </w:rPr>
        <w:t>&lt;/p&gt;&lt;p&gt;&lt;img src="/static-img/ZL-pXL7cS4Aw8iQo_EbwQOeELVroEOJg3bK3FSOPipQpyfNrc49AHfYTzZc33FcE.jpg"&gt;&lt;/p&gt;&lt;p&gt;</w:t>
      </w:r>
      <w:r>
        <w:rPr>
          <w:sz w:val="32"/>
          <w:szCs w:val="32"/>
        </w:rPr>
        <w:t>团队合作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外，在处理大型、高风险案件时，团队合作变得尤为重要。警探学会与不同背景的人员协作，无论是在紧张的情境下还是平常心态下的交流，都能有效地促进信息流通，加速解决问题速度。在一次特别危险的行动中，他们一起克服困难，最终成功捣毁了一家毒品窝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路途，有何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城市灯光闪烁之际，那位年轻警探都会思考自己未来的道路。他知道，每一次胜利都只是旅途上的一个节点，而真正的大敌还远远没有到来。但他不会退缩，因为他知道，只要有正义存在，就应该继续前行，用自己的力量守护每一个人，即使那是一场长期而艰苦的战斗。</w:t>
      </w:r>
      <w:r>
        <w:rPr>
          <w:sz w:val="32"/>
          <w:szCs w:val="32"/>
        </w:rPr>
        <w:t>&lt;/p&gt;&lt;p&gt;&lt;a href = "/doc/51497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探的誓言</w:t>
      </w:r>
      <w:r>
        <w:rPr>
          <w:sz w:val="32"/>
          <w:szCs w:val="32"/>
        </w:rPr>
        <w:t>.doc" rel="alternate" download="514978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警探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