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姜可小说世界穿越现实与虚构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充满技术和信息的时代，文学作品不再仅仅是人们消遣时光的手段，而是一种深刻的文化表达方式。其中，以“姜可小说”为代表的一批年轻作家，他们以独特的视角和创新手法，将传统文学元素与现代生活情感巧妙地融合，使得阅读成为一种全新的体验。</w:t>
      </w:r>
      <w:r>
        <w:rPr>
          <w:sz w:val="32"/>
          <w:szCs w:val="32"/>
        </w:rPr>
        <w:t>&lt;/p&gt;&lt;p&gt;&lt;img src="/static-img/BMP6W_Q0fk755uddQkJrAVLj_XkYizREGh5F5TAfeCTFtxl3h9MYS6BT8em4ooq6.jpg"&gt;&lt;/p&gt;&lt;p&gt;</w:t>
      </w:r>
      <w:r>
        <w:rPr>
          <w:sz w:val="32"/>
          <w:szCs w:val="32"/>
        </w:rPr>
        <w:t>首先，“姜可小说”擅长运用细腻的情感描绘来吸引读者。在他们的小说中，人物形象鲜活、心理活动丰富，每一个小角色都似乎拥有自己的故事，让人一旦投入，便难以脱身。比如，在《夏日里的风》这部作品中，作者通过主人公对失去青春期伙伴的悼念，以及随之而来的对过去自我认知的反思，为读者营造出一种似曾相识又不解之谜的心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姜可小说”善于将现实问题融入到虚构故事中，从而让读者在享受故事过程的时候，也能够获得一些思考和启示。这一点尤其体现在《城市边缘的人们》这篇短篇小说里，它讲述了一个普通家庭面临房价上涨导致居住困境的小故事。通过这样的叙事方式，不仅展现了作者对于社会问题敏锐洞察，同时也激发了读者的同情心和思考力。</w:t>
      </w:r>
      <w:r>
        <w:rPr>
          <w:sz w:val="32"/>
          <w:szCs w:val="32"/>
        </w:rPr>
        <w:t>&lt;/p&gt;&lt;p&gt;&lt;img src="/static-img/MpacJjbo567r2RzDc0SQa1Lj_XkYizREGh5F5TAfeCTD7-bLYRbI4SNX4Mjagr4cwLNqZ5916kaBXN5tbEb8qa87RSO_a0Ep7xu5hBP_b9mHpnt3va-d9pPK9xs1OdNr2TBa5bd0_4eCmMG5uZhrMbwACEwrNLe7s7E-CZMWq88.jpg"&gt;&lt;/p&gt;&lt;p&gt;</w:t>
      </w:r>
      <w:r>
        <w:rPr>
          <w:sz w:val="32"/>
          <w:szCs w:val="32"/>
        </w:rPr>
        <w:t>此外，“姜可小说”还特别注重语言艺术。在创作过程中，作者会精心挑选词汇，以确保每个字都能准确传递情感。而且，他们往往会使用多层次的情景描写，让文本既有深度也有广度，使得每一次阅读都像是第一次遇见一样新奇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“姜可小说”的叙事结构，它通常采用非线性的叙述形式，这样可以增加作品的情节紧张性，同时也更好地塑造人物形象。例如，在《时间旅行者的回忆》这部长篇</w:t>
      </w:r>
      <w:r>
        <w:rPr>
          <w:sz w:val="32"/>
          <w:szCs w:val="32"/>
        </w:rPr>
        <w:t>novel</w:t>
      </w:r>
      <w:r>
        <w:rPr>
          <w:sz w:val="32"/>
          <w:szCs w:val="32"/>
        </w:rPr>
        <w:t>中，作者将不同的时间节点交织在一起，一方面加强了故事情节上的冲突与转折；另一方面，也增强了对主角内心世界变化的观察力，让整部作品显得更加复杂且引人入胜。</w:t>
      </w:r>
      <w:r>
        <w:rPr>
          <w:sz w:val="32"/>
          <w:szCs w:val="32"/>
        </w:rPr>
        <w:t>&lt;/p&gt;&lt;p&gt;&lt;img src="/static-img/Z6eoeX7aRHH-OaNNarDPcFLj_XkYizREGh5F5TAfeCTD7-bLYRbI4SNX4Mjagr4cwLNqZ5916kaBXN5tbEb8qa87RSO_a0Ep7xu5hBP_b9mHpnt3va-d9pPK9xs1OdNr2TBa5bd0_4eCmMG5uZhrMbwACEwrNLe7s7E-CZMWq88.jpg"&gt;&lt;/p&gt;&lt;p&gt;</w:t>
      </w:r>
      <w:r>
        <w:rPr>
          <w:sz w:val="32"/>
          <w:szCs w:val="32"/>
        </w:rPr>
        <w:t>此外，“姜可小说”还善于借助现代科技手段进行创作，比如利用社交媒体平台进行互动式阅读体验，或是利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打造沉浸式阅读环境等。这类创意无疑提升了文学作品作为文化产品的地位，为传统文学带来了新的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“姜可小说”的主题选择常常涉及社会热点或个人隐私领域，这些敏感的话题使得他的作品具有较高的话题性。此举不仅推动了一批年轻读者加入到了文艺圈，而且也促进了一种关于真实与虚构之间界限模糊化的问题讨论，这对于整个社会来说，无疑是一个积极向前的方向发展。</w:t>
      </w:r>
      <w:r>
        <w:rPr>
          <w:sz w:val="32"/>
          <w:szCs w:val="32"/>
        </w:rPr>
        <w:t>&lt;/p&gt;&lt;p&gt;&lt;img src="/static-img/ueoTyXA_ADoDiUuXMdhbZlLj_XkYizREGh5F5TAfeCTD7-bLYRbI4SNX4Mjagr4cwLNqZ5916kaBXN5tbEb8qa87RSO_a0Ep7xu5hBP_b9mHpnt3va-d9pPK9xs1OdNr2TBa5bd0_4eCmMG5uZhrMbwACEwrNLe7s7E-CZMWq88.jpg"&gt;&lt;/p&gt;&lt;p&gt;</w:t>
      </w:r>
      <w:r>
        <w:rPr>
          <w:sz w:val="32"/>
          <w:szCs w:val="32"/>
        </w:rPr>
        <w:t>综上所述，“ 姬 可 小说”这一流派已经成为了我们这个时代的一个亮丽标志，它以独到的视角、巧妙的手法以及不断尝试各种新颖技巧，不断拓宽我们的想象空间，并让我们从不同的角度去理解生活，从而达到一种精神上的升华。</w:t>
      </w:r>
      <w:r>
        <w:rPr>
          <w:sz w:val="32"/>
          <w:szCs w:val="32"/>
        </w:rPr>
        <w:t>&lt;/p&gt;&lt;p&gt;&lt;a href = "/doc/515991-</w:t>
      </w:r>
      <w:r>
        <w:rPr>
          <w:sz w:val="32"/>
          <w:szCs w:val="32"/>
        </w:rPr>
        <w:t>探索姜可小说世界穿越现实与虚构的边界</w:t>
      </w:r>
      <w:r>
        <w:rPr>
          <w:sz w:val="32"/>
          <w:szCs w:val="32"/>
        </w:rPr>
        <w:t>.doc" rel="alternate" download="515991-</w:t>
      </w:r>
      <w:r>
        <w:rPr>
          <w:sz w:val="32"/>
          <w:szCs w:val="32"/>
        </w:rPr>
        <w:t>探索姜可小说世界穿越现实与虚构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