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的新生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一段艰难的婚姻后，很多人都会思考重新开始的可能性。离婚姐姐也是一位这样的女性，她选择了勇敢地面对未来的变化，并决定要做的事情。</w:t>
      </w:r>
      <w:r>
        <w:rPr>
          <w:sz w:val="32"/>
          <w:szCs w:val="32"/>
        </w:rPr>
        <w:t>&lt;/p&gt;&lt;p&gt;&lt;img src="/static-img/S16PdcD2ANu0dzUdCgOHhnFpTNhJF1nh0JZoEPxMLw57CFKebjrUoX1ztpLYEgUg.jpg"&gt;&lt;/p&gt;&lt;p&gt;</w:t>
      </w:r>
      <w:r>
        <w:rPr>
          <w:sz w:val="32"/>
          <w:szCs w:val="32"/>
        </w:rPr>
        <w:t>重建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婚姐姐意识到，在过去的关系中，她可能失去了个人的兴趣和爱好。她现在想重新发现自己，追求那些曾经因为工作和家庭而放弃的梦想。她计划通过参加艺术课程来提升自己的绘画技巧，这不仅能让她找到内心的平静，也能为她带来新的成就感。</w:t>
      </w:r>
      <w:r>
        <w:rPr>
          <w:sz w:val="32"/>
          <w:szCs w:val="32"/>
        </w:rPr>
        <w:t>&lt;/p&gt;&lt;p&gt;&lt;img src="/static-img/zWou3frnd29SXPUJnCXO_nFpTNhJF1nh0JZoEPxMLw5N6oTy6AtvVwQ71pRceprY7RrT--GSoPF39XCTr8HUNanqPTfco67v14rV0XnVR8lz92IFWKPBhITrwStYaC2lda9JFkLf9ItPYZo_sG_dnqpkydSEpxVDcr7bjfYFvxc.jpg"&gt;&lt;/p&gt;&lt;p&gt;</w:t>
      </w:r>
      <w:r>
        <w:rPr>
          <w:sz w:val="32"/>
          <w:szCs w:val="32"/>
        </w:rPr>
        <w:t>建立健康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前夫相处期间，健康问题往往被忽视。现在，她决心改变这一点。她计划每天早上锻炼一小时，吃均衡饮食，并保证充足睡眠。这不仅有助于改善她的身体状况，还能够提高精神状态，让她更加积极地面对生活中的挑战。</w:t>
      </w:r>
      <w:r>
        <w:rPr>
          <w:sz w:val="32"/>
          <w:szCs w:val="32"/>
        </w:rPr>
        <w:t>&lt;/p&gt;&lt;p&gt;&lt;img src="/static-img/fZG6_9bq1wbaNfcHzhhrEXFpTNhJF1nh0JZoEPxMLw5N6oTy6AtvVwQ71pRceprY7RrT--GSoPF39XCTr8HUNanqPTfco67v14rV0XnVR8lz92IFWKPBhITrwStYaC2lda9JFkLf9ItPYZo_sG_dnqpkydSEpxVDcr7bjfYFvxc.jpg"&gt;&lt;/p&gt;&lt;p&gt;</w:t>
      </w:r>
      <w:r>
        <w:rPr>
          <w:sz w:val="32"/>
          <w:szCs w:val="32"/>
        </w:rPr>
        <w:t>拓宽社交圈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婚后的孤独感是很多人共同经历的问题。为了克服这种感觉，离婚姐姐希望扩大她的社交圈。在加入一些兴趣小组后，她遇到了许多志同道合的人们，他们分享着相同的情感体验和生活经验，这让她感到温暖并给予了力量。</w:t>
      </w:r>
      <w:r>
        <w:rPr>
          <w:sz w:val="32"/>
          <w:szCs w:val="32"/>
        </w:rPr>
        <w:t>&lt;/p&gt;&lt;p&gt;&lt;img src="/static-img/F1FnYZ595_ft0p3jUNVlCnFpTNhJF1nh0JZoEPxMLw5N6oTy6AtvVwQ71pRceprY7RrT--GSoPF39XCTr8HUNanqPTfco67v14rV0XnVR8lz92IFWKPBhITrwStYaC2lda9JFkLf9ItPYZo_sG_dnqpkydSEpxVDcr7bjfYFvxc.jpg"&gt;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工作上的发展或个人兴趣都来说，不断学习新技能是非常重要的一步。离婚之后，虽然经济压力减轻，但这个机会也是值得珍惜的时候。她正在报名参加计算机编程课程，以此作为一种职业发展的手段，同时也是一种挑战自我的方式。</w:t>
      </w:r>
      <w:r>
        <w:rPr>
          <w:sz w:val="32"/>
          <w:szCs w:val="32"/>
        </w:rPr>
        <w:t>&lt;/p&gt;&lt;p&gt;&lt;img src="/static-img/cuxXJ8yI5z6C5FSm9zdFu3FpTNhJF1nh0JZoEPxMLw5N6oTy6AtvVwQ71pRceprY7RrT--GSoPF39XCTr8HUNanqPTfco67v14rV0XnVR8lz92IFWKPBhITrwStYaC2lda9JFkLf9ItPYZo_sG_dnqpkydSEpxVDcr7bjfYFvxc.jpg"&gt;&lt;/p&gt;&lt;p&gt;</w:t>
      </w:r>
      <w:r>
        <w:rPr>
          <w:sz w:val="32"/>
          <w:szCs w:val="32"/>
        </w:rPr>
        <w:t>寻找新的爱情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旧恋情告别意味着需要更新自己的爱情观念。尽管这不是当下最紧迫的事项，但离婚姐姐已经开始思考如何在未来构建更健康、更平等的地伴关系。她阅读关于现代恋爱的心理学书籍，与朋友讨论恋爱故事，以及尝试不同类型的心理游戏，以此准备迎接未来的浪漫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退休财务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未来财务保障越发关注。在考虑到孩子教育费用、养老金以及其他长期投资时，离婚使得这些事项显得尤为重要。她聘请了一位财务顾问进行全面的资产评估和规划，为自己制定了一个可行且实用的退休预算方案。</w:t>
      </w:r>
      <w:r>
        <w:rPr>
          <w:sz w:val="32"/>
          <w:szCs w:val="32"/>
        </w:rPr>
        <w:t>&lt;/p&gt;&lt;p&gt;&lt;a href = "/doc/516522-</w:t>
      </w:r>
      <w:r>
        <w:rPr>
          <w:sz w:val="32"/>
          <w:szCs w:val="32"/>
        </w:rPr>
        <w:t>离婚姐姐的新生活探索</w:t>
      </w:r>
      <w:r>
        <w:rPr>
          <w:sz w:val="32"/>
          <w:szCs w:val="32"/>
        </w:rPr>
        <w:t>.doc" rel="alternate" download="516522-</w:t>
      </w:r>
      <w:r>
        <w:rPr>
          <w:sz w:val="32"/>
          <w:szCs w:val="32"/>
        </w:rPr>
        <w:t>离婚姐姐的新生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