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里藏着自由的翅膀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里藏着自由的翅膀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探究</w:t>
      </w:r>
      <w:r>
        <w:rPr>
          <w:sz w:val="32"/>
          <w:szCs w:val="32"/>
        </w:rPr>
        <w:t>&lt;/p&gt;&lt;p&gt;&lt;img src="/static-img/Q9h8BwP4gJwJtiXZAIzaPFLj_XkYizREGh5F5TAfeCTFtxl3h9MYS6BT8em4ooq6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流行的网络文化现象，它不仅仅是一种简单的文字游戏，更是对生活态度和人际交往方式的一种独特表达。它背后隐藏着深刻的人文关怀和对社会现实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体现了个人的乐观主义精神。在日常生活中，我们经常会遇到各种各样的挑战和压力，但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总是以其幽默风趣的形式，帮助我们在逆境中找到快乐，从而提升我们的情绪状态。这正如一位网友所说：“无论多么艰难困苦，只要心存微笑，就没有挫折不可克服。”</w:t>
      </w:r>
      <w:r>
        <w:rPr>
          <w:sz w:val="32"/>
          <w:szCs w:val="32"/>
        </w:rPr>
        <w:t>&lt;/p&gt;&lt;p&gt;&lt;img src="/static-img/ul-di2tfmStom1m1vNbC41Lj_XkYizREGh5F5TAfeCTD7-bLYRbI4SNX4Mjagr4ckEyuh2Hb6fYfISKKGGYy1WxF55o4nm8-0_tFBN8eFdpALa-nRO392diB8aMt1ZWgOjjg-0CLQ9lOpNyBaUdg65S3HFOFC91jI0ESBT_EWj_M4m8RBKsCHAYm6tuyM-lsMAznmYqbKrcDXJfOsNPi2A.jpg"&gt;&lt;/p&gt;&lt;p&gt;</w:t>
      </w:r>
      <w:r>
        <w:rPr>
          <w:sz w:val="32"/>
          <w:szCs w:val="32"/>
        </w:rPr>
        <w:t>其次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了年轻一代对于传统价值观念的质疑与挑战。传统上，我们通常被教育成遵循一定规则、保持严肃面孔的人，但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鼓励人们放松这种束缚，用自己的方式去表达自己。这不仅是一个解压的手段，也是一种自我表达和个性化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社交媒体时代语言游戏化的一面。在这个信息爆炸、内容碎片化的大环境下，网络用户通过创造出具有吸引力的“娱乐性”内容来获取互动，这也体现在了对语言本身的一种新颖运用。通过创造有趣的话题或玩法，不断吸引他人的参与，让原本单调乏味的事物变得生动起来。</w:t>
      </w:r>
      <w:r>
        <w:rPr>
          <w:sz w:val="32"/>
          <w:szCs w:val="32"/>
        </w:rPr>
        <w:t>&lt;/p&gt;&lt;p&gt;&lt;img src="/static-img/kK45qLWfU6C9wL3YvGJehFLj_XkYizREGh5F5TAfeCTD7-bLYRbI4SNX4Mjagr4ckEyuh2Hb6fYfISKKGGYy1WxF55o4nm8-0_tFBN8eFdpALa-nRO392diB8aMt1ZWgOjjg-0CLQ9lOpNyBaUdg65S3HFOFC91jI0ESBT_EWj_M4m8RBKsCHAYm6tuyM-lsMAznmYqbKrcDXJfOsNPi2A.jpg"&gt;&lt;/p&gt;&lt;p&gt;</w:t>
      </w:r>
      <w:r>
        <w:rPr>
          <w:sz w:val="32"/>
          <w:szCs w:val="32"/>
        </w:rPr>
        <w:t>此外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一种社区建设工具。它能够打破地域界限，让不同背景的人们在一个平台上交流思想分享感受，从而促进彼此之间的情感联结。这就像一个虚拟的小镇，每个人都可以在这里找到属于自己的角落，与志同道合的人共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虽然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给人带来很多欢乐，但是它也有其潜在的问题，比如可能导致言语失真或者误解。此时，这些文字游戏就需要有一定的底线，不要过度模仿或者恶搞，以免伤害他人或造成负面影响。</w:t>
      </w:r>
      <w:r>
        <w:rPr>
          <w:sz w:val="32"/>
          <w:szCs w:val="32"/>
        </w:rPr>
        <w:t>&lt;/p&gt;&lt;p&gt;&lt;img src="/static-img/lhmKFXE6TaMSaNl_TXzbyVLj_XkYizREGh5F5TAfeCTD7-bLYRbI4SNX4Mjagr4ckEyuh2Hb6fYfISKKGGYy1WxF55o4nm8-0_tFBN8eFdpALa-nRO392diB8aMt1ZWgOjjg-0CLQ9lOpNyBaUdg65S3HFOFC91jI0ESBT_EWj_M4m8RBKsCHAYm6tuyM-lsMAznmYqbKrcDXJfOsNPi2A.jpg"&gt;&lt;/p&gt;&lt;p&gt;</w:t>
      </w:r>
      <w:r>
        <w:rPr>
          <w:sz w:val="32"/>
          <w:szCs w:val="32"/>
        </w:rPr>
        <w:t>最后，将“嬉皮笑</w:t>
      </w:r>
      <w:r>
        <w:rPr>
          <w:sz w:val="32"/>
          <w:szCs w:val="32"/>
        </w:rPr>
        <w:t>ACE txt”</w:t>
      </w:r>
      <w:r>
        <w:rPr>
          <w:sz w:val="32"/>
          <w:szCs w:val="32"/>
        </w:rPr>
        <w:t>这一网络流行词汇融入到日常生活中，可以让我们更加积极地面对问题，而不是逃避它们。当我们用这种方式来看待世界时，便能发现更多美好的东西，即使是在最残酷的情况下也是如此。而这正是“闲聊小说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魅力所在——即使是在最平凡的事情上，也能找到无尽의故事和想象空间。</w:t>
      </w:r>
      <w:r>
        <w:rPr>
          <w:sz w:val="32"/>
          <w:szCs w:val="32"/>
        </w:rPr>
        <w:t>&lt;/p&gt;&lt;p&gt;&lt;a href = "/doc/516821-</w:t>
      </w:r>
      <w:r>
        <w:rPr>
          <w:sz w:val="32"/>
          <w:szCs w:val="32"/>
        </w:rPr>
        <w:t>笑容里藏着自由的翅膀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探究</w:t>
      </w:r>
      <w:r>
        <w:rPr>
          <w:sz w:val="32"/>
          <w:szCs w:val="32"/>
        </w:rPr>
        <w:t>.doc" rel="alternate" download="516821-</w:t>
      </w:r>
      <w:r>
        <w:rPr>
          <w:sz w:val="32"/>
          <w:szCs w:val="32"/>
        </w:rPr>
        <w:t>笑容里藏着自由的翅膀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