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用一支笔玩哭自己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墨交织自我催泪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墨交织：自我催泪的艺术</w:t>
      </w:r>
      <w:r>
        <w:rPr>
          <w:sz w:val="32"/>
          <w:szCs w:val="32"/>
        </w:rPr>
        <w:t>&lt;/p&gt;&lt;p&gt;&lt;img src="/static-img/Puf-DIy0wxSsIuriVdyWb9mlYERuAokUmfDH52xibXsOsl6cyLBajp0dynRvqglW.jpg"&gt;&lt;/p&gt;&lt;p&gt;</w:t>
      </w:r>
      <w:r>
        <w:rPr>
          <w:sz w:val="32"/>
          <w:szCs w:val="32"/>
        </w:rPr>
        <w:t>在日常生活中，人们常常通过书籍、电影或者是音乐来感受和表达情感。然而，对于那些喜欢用文字表达自己情感的人来说，如何用一支笔玩哭自己则是一种特别的艺术形式。这不仅仅是简单地写下自己的悲伤或愤怒，而是在文本中巧妙地引发读者的共鸣，从而达到一种强烈的情感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些真实案例开始。比如，有些作家为了捕捉某个特定时期的情绪，会深入研究那个时代的历史事件或者是社会现象，并将这些信息融入他们的小说或诗歌之中。当读者阅读这样的作品时，他们很容易被作者精准描绘出的场景和人物所打动，从而体验到与作者相同的情感波动。</w:t>
      </w:r>
      <w:r>
        <w:rPr>
          <w:sz w:val="32"/>
          <w:szCs w:val="32"/>
        </w:rPr>
        <w:t>&lt;/p&gt;&lt;p&gt;&lt;img src="/static-img/RKIfTV4xvdBdq4G2AFhiaNmlYERuAokUmfDH52xibXsbCSKl6Ogum5_oA3eSgyWcfzbD85Y7yFo-Gn4RXDtvdBt1TDr_vqMwSzUj-dQhfAljhxORZXsgySblpRvSEgV_QeBNdzPbibcprwIKEgEl9dcucjaqP-HRBN-v57-YREDV4PXrag-pY6EAHoFzjH05VKaUGsQlQXxJonPoFjx8TA.jpg"&gt;&lt;/p&gt;&lt;p&gt;</w:t>
      </w:r>
      <w:r>
        <w:rPr>
          <w:sz w:val="32"/>
          <w:szCs w:val="32"/>
        </w:rPr>
        <w:t>其次，在创作过程中，可以运用一些技巧来增强作品的情感冲击力。例如，使用细腻的描述手法，比如对自然风光、人的表情甚至是小物件的细致描写，都能让读者心生同情。同时，还可以通过对话或者内省等方式，让主角更加真实地展现出自己的感情，这样做往往能够更好地触动读者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语言选择上的关键性作用。在创作过程中，如果能够恰当地运用一些具有特殊意义的话语，比如典故、成语等，它们不仅能增加文章的文学色彩，更能给人以新的理解，使得文章更加具有深度和层次。</w:t>
      </w:r>
      <w:r>
        <w:rPr>
          <w:sz w:val="32"/>
          <w:szCs w:val="32"/>
        </w:rPr>
        <w:t>&lt;/p&gt;&lt;p&gt;&lt;img src="/static-img/PzKvMUH_5AMytubihBAuuNmlYERuAokUmfDH52xibXsbCSKl6Ogum5_oA3eSgyWcfzbD85Y7yFo-Gn4RXDtvdBt1TDr_vqMwSzUj-dQhfAljhxORZXsgySblpRvSEgV_QeBNdzPbibcprwIKEgEl9dcucjaqP-HRBN-v57-YREDV4PXrag-pY6EAHoFzjH05VKaUGsQlQXxJonPoFjx8TA.jpg"&gt;&lt;/p&gt;&lt;p&gt;</w:t>
      </w:r>
      <w:r>
        <w:rPr>
          <w:sz w:val="32"/>
          <w:szCs w:val="32"/>
        </w:rPr>
        <w:t>总之，用一支笔玩哭自己并非易事，它需要作者有着丰富的心理素养以及对文学技巧熟练掌握。但对于那些愿意去尝试的人来说，无疑是一个非常有趣且充满挑战性的旅程。在这个旅程上，每一次成功让人流泪，就像是为自己的灵魂点亮了一盏灯，让我们一起探索这片充满情感纠葛的大海吧。</w:t>
      </w:r>
      <w:r>
        <w:rPr>
          <w:sz w:val="32"/>
          <w:szCs w:val="32"/>
        </w:rPr>
        <w:t>&lt;/p&gt;&lt;p&gt;&lt;a href = "/doc/517874-</w:t>
      </w:r>
      <w:r>
        <w:rPr>
          <w:sz w:val="32"/>
          <w:szCs w:val="32"/>
        </w:rPr>
        <w:t>如何用一支笔玩哭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墨交织自我催泪的艺术</w:t>
      </w:r>
      <w:r>
        <w:rPr>
          <w:sz w:val="32"/>
          <w:szCs w:val="32"/>
        </w:rPr>
        <w:t>.doc" rel="alternate" download="517874-</w:t>
      </w:r>
      <w:r>
        <w:rPr>
          <w:sz w:val="32"/>
          <w:szCs w:val="32"/>
        </w:rPr>
        <w:t>如何用一支笔玩哭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墨交织自我催泪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