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寻梦探索雪灵之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雪灵之作品的诞生</w:t>
      </w:r>
      <w:r>
        <w:rPr>
          <w:sz w:val="32"/>
          <w:szCs w:val="32"/>
        </w:rPr>
        <w:t>&lt;/p&gt;&lt;p&gt;&lt;img src="/static-img/_eieZQyFlswfGF234BZfNeWSVbJVyoWC2Mr8ag-yU__TCZKtk5ZzQ8PffXnBl-JO.jpg"&gt;&lt;/p&gt;&lt;p&gt;</w:t>
      </w:r>
      <w:r>
        <w:rPr>
          <w:sz w:val="32"/>
          <w:szCs w:val="32"/>
        </w:rPr>
        <w:t>在一个寒冷而宁静的冬日清晨，雪灵开始了她的创作之旅。在一片被白雪覆盖的山谷里，她发现了一块巨大的石头。这个石头，就像是一块璀璨的宝石，蕴含着无尽的故事和情感。雪灵深受其吸引，并决定将它作为她创作的一部分。她用心去感知这块石头，每一条裂痕、每一个角落都似乎在诉说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灵之作品中的自然元素</w:t>
      </w:r>
      <w:r>
        <w:rPr>
          <w:sz w:val="32"/>
          <w:szCs w:val="32"/>
        </w:rPr>
        <w:t>&lt;/p&gt;&lt;p&gt;&lt;img src="/static-img/PRzT3LO8-CswPmAWEzaqZ-WSVbJVyoWC2Mr8ag-yU_985-9JZydcOzWcO9NYxt4MrpfQ9LV3ucyZMj12tm-FXgDxH9OO8TQ3hHuU-8oyw_RDvszppaQL2W0qzlC_PosTLq7R3Ye4n2h0X4q7QLiUGiMmE2AflAW3o6GsPgsZQuot6zAKHt4cUSzXexG0-nEY.jpg"&gt;&lt;/p&gt;&lt;p&gt;</w:t>
      </w:r>
      <w:r>
        <w:rPr>
          <w:sz w:val="32"/>
          <w:szCs w:val="32"/>
        </w:rPr>
        <w:t>随后，雪灵开始运用自然元素来丰富她的作品。她从周围环境中收集起各种花朵、树枝和叶子，将它们融入到她的画布上。这些自然元素不仅给予了她的作品质感，也增加了深度，让观者仿佛能闻到花香、感觉到风吹过树梢的声音。这种对自然细节处理的手法，使得她的每一幅画都成为一种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灵之作品中的色彩选择</w:t>
      </w:r>
      <w:r>
        <w:rPr>
          <w:sz w:val="32"/>
          <w:szCs w:val="32"/>
        </w:rPr>
        <w:t>&lt;/p&gt;&lt;p&gt;&lt;img src="/static-img/WichnS1Xbfx5zJyq4ouQzOWSVbJVyoWC2Mr8ag-yU_985-9JZydcOzWcO9NYxt4MrpfQ9LV3ucyZMj12tm-FXgDxH9OO8TQ3hHuU-8oyw_RDvszppaQL2W0qzlC_PosTLq7R3Ye4n2h0X4q7QLiUGiMmE2AflAW3o6GsPgsZQuot6zAKHt4cUSzXexG0-nEY.jpg"&gt;&lt;/p&gt;&lt;p&gt;</w:t>
      </w:r>
      <w:r>
        <w:rPr>
          <w:sz w:val="32"/>
          <w:szCs w:val="32"/>
        </w:rPr>
        <w:t>对于色彩，雪灵有自己独特的理解。她通常偏爱使用冷色调，如蓝绿和紫红等，这些颜色的搭配能够很好地展现出冬季景象所带来的宁静与神秘。而在某些时候，她也会加入一些暖色调，以此突显出生命力与温暖。这份对色彩细腻把握，让人看完即忘，却又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灵之作品中的动态构图</w:t>
      </w:r>
      <w:r>
        <w:rPr>
          <w:sz w:val="32"/>
          <w:szCs w:val="32"/>
        </w:rPr>
        <w:t>&lt;/p&gt;&lt;p&gt;&lt;img src="/static-img/GIeT2tK_uj2-f0OJXR8NBuWSVbJVyoWC2Mr8ag-yU_985-9JZydcOzWcO9NYxt4MrpfQ9LV3ucyZMj12tm-FXgDxH9OO8TQ3hHuU-8oyw_RDvszppaQL2W0qzlC_PosTLq7R3Ye4n2h0X4q7QLiUGiMmE2AflAW3o6GsPgsZQuot6zAKHt4cUSzXexG0-nEY.jpg"&gt;&lt;/p&gt;&lt;p&gt;</w:t>
      </w:r>
      <w:r>
        <w:rPr>
          <w:sz w:val="32"/>
          <w:szCs w:val="32"/>
        </w:rPr>
        <w:t>在构图上，雪靈特别注重空间关系和视觉冲击力的平衡。她常常采用层次分明的手法，将主体置于背景或前景之间，从而营造出一种三维效果，使观众能够更直观地感受到画面的立体感。此外，她还善于运用线条来表达动态与速度，无论是流畅优雅还是凌厉夸张，都能让人感觉到画面内涵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靈之艺术语言</w:t>
      </w:r>
      <w:r>
        <w:rPr>
          <w:sz w:val="32"/>
          <w:szCs w:val="32"/>
        </w:rPr>
        <w:t>&lt;/p&gt;&lt;p&gt;&lt;img src="/static-img/b7fH7TfSgnZP6Sewo0OiMOWSVbJVyoWC2Mr8ag-yU_985-9JZydcOzWcO9NYxt4MrpfQ9LV3ucyZMj12tm-FXgDxH9OO8TQ3hHuU-8oyw_RDvszppaQL2W0qzlC_PosTLq7R3Ye4n2h0X4q7QLiUGiMmE2AflAW3o6GsPgsZQuot6zAKHt4cUSzXexG0-nEY.jpg"&gt;&lt;/p&gt;&lt;p&gt;</w:t>
      </w:r>
      <w:r>
        <w:rPr>
          <w:sz w:val="32"/>
          <w:szCs w:val="32"/>
        </w:rPr>
        <w:t>如果说艺术家们都是讲述故事的人，那么他们所用的语言就像是他们独有的文字系统。而对于冰岛女孩斯诺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莱普（</w:t>
      </w:r>
      <w:r>
        <w:rPr>
          <w:sz w:val="32"/>
          <w:szCs w:val="32"/>
        </w:rPr>
        <w:t>Snow Gleipnir</w:t>
      </w:r>
      <w:r>
        <w:rPr>
          <w:sz w:val="32"/>
          <w:szCs w:val="32"/>
        </w:rPr>
        <w:t>），她拥有一种特殊的心理活动方式——通过幻想将现实世界转化为美丽绝伦的小宇宙。在这样的宇宙里，每个物件都拥有自己的声音，它们彼此交流的情绪，是一种超越语言界限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各地人们对雾凇少女精致工艺品赞赏不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令人惊叹的是，即便是在最遥远的地方，无论是北欧还是东方，或是南洋海滨，当人们见识到了那些精致工艺品时，他们总是会感到既震撼又恍如隔世。这并不是因为这些产品具有高科技，而是在于它们承载着文化传承，更重要的是，它们代表了一种精神追求，一种心境抒发。这就是为什么当我们走进任何一个地方，不管那里的文化多么不同，只要有这样一位女孩留下足迹，我们就可以找到共同点，从而连接过去与未来，从而联系一切生活。</w:t>
      </w:r>
      <w:r>
        <w:rPr>
          <w:sz w:val="32"/>
          <w:szCs w:val="32"/>
        </w:rPr>
        <w:t>&lt;/p&gt;&lt;p&gt;&lt;a href = "/doc/517944-</w:t>
      </w:r>
      <w:r>
        <w:rPr>
          <w:sz w:val="32"/>
          <w:szCs w:val="32"/>
        </w:rPr>
        <w:t>雪中寻梦探索雪灵之艺术世界</w:t>
      </w:r>
      <w:r>
        <w:rPr>
          <w:sz w:val="32"/>
          <w:szCs w:val="32"/>
        </w:rPr>
        <w:t>.doc" rel="alternate" download="517944-</w:t>
      </w:r>
      <w:r>
        <w:rPr>
          <w:sz w:val="32"/>
          <w:szCs w:val="32"/>
        </w:rPr>
        <w:t>雪中寻梦探索雪灵之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