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vaj-033</w:t>
      </w:r>
      <w:r>
        <w:rPr>
          <w:sz w:val="48"/>
          <w:szCs w:val="48"/>
        </w:rPr>
        <w:t>数字视觉艺术家创作第三十三组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hat is dvaj-033?&lt;/p&gt;&lt;p&gt;&lt;img src="/static-img/Dq64Vj6p8At7B712jO_QCZoc5MhpixxpYp_b_OcA75j79CacEgSIfnh8ZONMU13t.jpg"&gt;&lt;/p&gt;&lt;p&gt;dvaj-033</w:t>
      </w:r>
      <w:r>
        <w:rPr>
          <w:sz w:val="32"/>
          <w:szCs w:val="32"/>
        </w:rPr>
        <w:t>，作为数字视觉艺术家创作的第三十三组作品，它代表了一种新的艺术表现形式，融合了数字技术与传统艺术元素。</w:t>
      </w:r>
      <w:r>
        <w:rPr>
          <w:sz w:val="32"/>
          <w:szCs w:val="32"/>
        </w:rPr>
        <w:t>dvaj-033</w:t>
      </w:r>
      <w:r>
        <w:rPr>
          <w:sz w:val="32"/>
          <w:szCs w:val="32"/>
        </w:rPr>
        <w:t>不仅仅是一幅画面，而是包含了多层次的意义和深刻的寓意。</w:t>
      </w:r>
      <w:r>
        <w:rPr>
          <w:sz w:val="32"/>
          <w:szCs w:val="32"/>
        </w:rPr>
        <w:t>&lt;/p&gt;&lt;p&gt;How does it differ from traditional art?&lt;/p&gt;&lt;p&gt;&lt;img src="/static-img/KLns3OSPmGYFTb4zuGTNepoc5MhpixxpYp_b_OcA75jMqYe7yG1cVjbcUqD__01P520ssafayvB5g0aw6Xz6xMuyyg7SDKnOHzA6gnoS9C_m-VjDc-cRoBajVZr31h0RuXo11J73bcGUxz2fQHJ6W9tthm-1ASU-bVWVY6hdrI6tq6aeZUor479oKFzQCccR0nf9xYxS7PgD_ocsJq-al4uPjRStlTx9DizNV1YTLWc.jpg"&gt;&lt;/p&gt;&lt;p&gt;</w:t>
      </w:r>
      <w:r>
        <w:rPr>
          <w:sz w:val="32"/>
          <w:szCs w:val="32"/>
        </w:rPr>
        <w:t>在传统艺术中，创作者往往依赖于手工艺和实体材料来表达他们的想法。但是，在</w:t>
      </w:r>
      <w:r>
        <w:rPr>
          <w:sz w:val="32"/>
          <w:szCs w:val="32"/>
        </w:rPr>
        <w:t>dvaj-033</w:t>
      </w:r>
      <w:r>
        <w:rPr>
          <w:sz w:val="32"/>
          <w:szCs w:val="32"/>
        </w:rPr>
        <w:t>中，我们可以看到的是一个完全不同的世界。它利用了计算机软件和算法来生成图像，这些图像可能看起来像是由人工智能自己创造出来的。</w:t>
      </w:r>
      <w:r>
        <w:rPr>
          <w:sz w:val="32"/>
          <w:szCs w:val="32"/>
        </w:rPr>
        <w:t>&lt;/p&gt;&lt;p&gt;What makes dvaj-033 unique?&lt;/p&gt;&lt;p&gt;&lt;img src="/static-img/im5PA35OTITulf7Rhv0t9poc5MhpixxpYp_b_OcA75jMqYe7yG1cVjbcUqD__01P520ssafayvB5g0aw6Xz6xMuyyg7SDKnOHzA6gnoS9C_m-VjDc-cRoBajVZr31h0RuXo11J73bcGUxz2fQHJ6W9tthm-1ASU-bVWVY6hdrI6tq6aeZUor479oKFzQCccR0nf9xYxS7PgD_ocsJq-al4uPjRStlTx9DizNV1YTLWc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dvaj-033</w:t>
      </w:r>
      <w:r>
        <w:rPr>
          <w:sz w:val="32"/>
          <w:szCs w:val="32"/>
        </w:rPr>
        <w:t>使用了一种独特的算法，这个算法能够根据一系列输入参数来生成无限数量的版本。这意味着每个人都可以拥有自己的、独一无二的版权作品。而且，因为这些作品都是通过代码生成，所以它们既有精确度又有随机性，这两者之间通常是不兼容的。</w:t>
      </w:r>
      <w:r>
        <w:rPr>
          <w:sz w:val="32"/>
          <w:szCs w:val="32"/>
        </w:rPr>
        <w:t>&lt;/p&gt;&lt;p&gt;What are the implications of dvaj-033 on art and society?&lt;/p&gt;&lt;p&gt;&lt;img src="/static-img/X3OW2oc7sRxcJl7vDbB7cJoc5MhpixxpYp_b_OcA75jMqYe7yG1cVjbcUqD__01P520ssafayvB5g0aw6Xz6xMuyyg7SDKnOHzA6gnoS9C_m-VjDc-cRoBajVZr31h0RuXo11J73bcGUxz2fQHJ6W9tthm-1ASU-bVWVY6hdrI6tq6aeZUor479oKFzQCccR0nf9xYxS7PgD_ocsJq-al4uPjRStlTx9DizNV1YTLWc.jpg"&gt;&lt;/p&gt;&lt;p&gt;</w:t>
      </w:r>
      <w:r>
        <w:rPr>
          <w:sz w:val="32"/>
          <w:szCs w:val="32"/>
        </w:rPr>
        <w:t>在社会学上，有关</w:t>
      </w:r>
      <w:r>
        <w:rPr>
          <w:sz w:val="32"/>
          <w:szCs w:val="32"/>
        </w:rPr>
        <w:t>artificial intelligenc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对文化产生影响的问题已经成为一个热门话题。</w:t>
      </w:r>
      <w:r>
        <w:rPr>
          <w:sz w:val="32"/>
          <w:szCs w:val="32"/>
        </w:rPr>
        <w:t>dvaj-033</w:t>
      </w:r>
      <w:r>
        <w:rPr>
          <w:sz w:val="32"/>
          <w:szCs w:val="32"/>
        </w:rPr>
        <w:t>提供了一个机会，让我们思考什么时候人类会将创造力委托给机器，以及这对我们的生活和工作方式会产生怎样的影响？</w:t>
      </w:r>
      <w:r>
        <w:rPr>
          <w:sz w:val="32"/>
          <w:szCs w:val="32"/>
        </w:rPr>
        <w:t>&lt;/p&gt;&lt;p&gt;How can we appreciate and understand dvaj-033?&lt;/p&gt;&lt;p&gt;&lt;img src="/static-img/lx4coLeLjKn2f14_UDnIK5oc5MhpixxpYp_b_OcA75jMqYe7yG1cVjbcUqD__01P520ssafayvB5g0aw6Xz6xMuyyg7SDKnOHzA6gnoS9C_m-VjDc-cRoBajVZr31h0RuXo11J73bcGUxz2fQHJ6W9tthm-1ASU-bVWVY6hdrI6tq6aeZUor479oKFzQCccR0nf9xYxS7PgD_ocsJq-al4uPjRStlTx9DizNV1YTLWc.jpg"&gt;&lt;/p&gt;&lt;p&gt;</w:t>
      </w:r>
      <w:r>
        <w:rPr>
          <w:sz w:val="32"/>
          <w:szCs w:val="32"/>
        </w:rPr>
        <w:t>要真正欣赏并理解</w:t>
      </w:r>
      <w:r>
        <w:rPr>
          <w:sz w:val="32"/>
          <w:szCs w:val="32"/>
        </w:rPr>
        <w:t>dvaj-033</w:t>
      </w:r>
      <w:r>
        <w:rPr>
          <w:sz w:val="32"/>
          <w:szCs w:val="32"/>
        </w:rPr>
        <w:t>，我们需要改变我们的审美观念。在过去，当我们评价一件艺术品时，我们通常会考虑其历史背景、制作过程以及其象征意义。但对于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的人类智慧产物来说，这些标准并不适用。</w:t>
      </w:r>
      <w:r>
        <w:rPr>
          <w:sz w:val="32"/>
          <w:szCs w:val="32"/>
        </w:rPr>
        <w:t>&lt;/p&gt;&lt;p&gt;Where do we go from here with dvaj-033?&lt;/p&gt;&lt;p&gt;</w:t>
      </w:r>
      <w:r>
        <w:rPr>
          <w:sz w:val="32"/>
          <w:szCs w:val="32"/>
        </w:rPr>
        <w:t>未来，对于数字视觉艺术家来说，将继续探索新颖而前卫的手段，并推动界限之外的事物。这不仅包括更复杂更高级别的人工智能系统，还包括如何使这种技术更加可访问，以便更多人能够参与到这个过程中来。此外，还有一点非常重要：我们需要讨论关于知识产权、版权以及公平分配这些新兴领域中的价值观念。</w:t>
      </w:r>
      <w:r>
        <w:rPr>
          <w:sz w:val="32"/>
          <w:szCs w:val="32"/>
        </w:rPr>
        <w:t>&lt;/p&gt;&lt;p&gt;&lt;a href = "/doc/518168-dvaj-033</w:t>
      </w:r>
      <w:r>
        <w:rPr>
          <w:sz w:val="32"/>
          <w:szCs w:val="32"/>
        </w:rPr>
        <w:t>数字视觉艺术家创作第三十三组作品</w:t>
      </w:r>
      <w:r>
        <w:rPr>
          <w:sz w:val="32"/>
          <w:szCs w:val="32"/>
        </w:rPr>
        <w:t>.doc" rel="alternate" download="518168-dvaj-033</w:t>
      </w:r>
      <w:r>
        <w:rPr>
          <w:sz w:val="32"/>
          <w:szCs w:val="32"/>
        </w:rPr>
        <w:t>数字视觉艺术家创作第三十三组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