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学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智慧的无尽宝库揭秘那些让你成为顶尖学子的神器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学习资源丰富多样，有着高效学习方法的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许多学子追求卓越的重要工具。这些文本不仅能够帮助我们理解复杂的知识点，更能提供实用的技巧和策略，让我们在短时间内掌握大量信息，从而实现快速提升。</w:t>
      </w:r>
      <w:r>
        <w:rPr>
          <w:sz w:val="32"/>
          <w:szCs w:val="32"/>
        </w:rPr>
        <w:t>&lt;/p&gt;&lt;p&gt;&lt;img src="/static-img/ISkbHebVxUZojdug21UgOprSftQpN9FZMYDd6LBpFM4yVkc3FZD2vdCzHVwknqDe.jpg"&gt;&lt;/p&gt;&lt;p&gt;</w:t>
      </w:r>
      <w:r>
        <w:rPr>
          <w:sz w:val="32"/>
          <w:szCs w:val="32"/>
        </w:rPr>
        <w:t>首先，我们来看一个真实案例：张伟是一名初中生，他发现自己在数学方面有很大的差距。在网上搜索了一些关于数学解题技巧的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，他开始按照书中的步骤练习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包含了从基础算术到高阶代数等多种解题方法，每个问题都配有详细解析，使得张伟能够一遍又一遍地练习，最终他的数学成绩大幅提升，甚至超过了班里的一部分同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仅是具体科目上的学习，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也会涉及到时间管理、记忆力训练等全面的个人能力培养。例如，一篇名为《如何成为最优秀的人》的文本，为读者提供了一套科学有效的自我提升计划，它包括了晨间阅读、专注训练以及长期规划等内容，这些都是提高个人整体素质不可或缺的一环。</w:t>
      </w:r>
      <w:r>
        <w:rPr>
          <w:sz w:val="32"/>
          <w:szCs w:val="32"/>
        </w:rPr>
        <w:t>&lt;/p&gt;&lt;p&gt;&lt;img src="/static-img/xfxvhMjUIh4xMPHcHPdK5ZrSftQpN9FZMYDd6LBpFM7jGOZigOK3bZsZcU66RijjRwCL5aIzyIe54DjmsQ91Nv_0P0laFdzWQ06dR2ZukLeLz4MbMO2fyeWLCPC-ACun.jpg"&gt;&lt;/p&gt;&lt;p&gt;</w:t>
      </w:r>
      <w:r>
        <w:rPr>
          <w:sz w:val="32"/>
          <w:szCs w:val="32"/>
        </w:rPr>
        <w:t>此外，还有一类特殊类型的是心理辅导相关的小册子，如《克服考试焦虑》、《保持积极心态》等，它们通过心理学原理与实际生活相结合，帮助读者解决日常面临的心理问题，从而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要提高某个特定科目的成绩还是希望全面发展，都可以找到合适的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你的助手。它们不仅能够为你提供宝贵的知识，而且还能激发你的潜能，让你成为那个真正意义上的“超级学生”。</w:t>
      </w:r>
      <w:r>
        <w:rPr>
          <w:sz w:val="32"/>
          <w:szCs w:val="32"/>
        </w:rPr>
        <w:t>&lt;/p&gt;&lt;p&gt;&lt;img src="/static-img/8zdZ6wFxTX_hFN-he2eun5rSftQpN9FZMYDd6LBpFM7jGOZigOK3bZsZcU66RijjRwCL5aIzyIe54DjmsQ91Nv_0P0laFdzWQ06dR2ZukLeLz4MbMO2fyeWLCPC-ACun.jpg"&gt;&lt;/p&gt;&lt;p&gt;&lt;a href = "/doc/518563-</w:t>
      </w:r>
      <w:r>
        <w:rPr>
          <w:sz w:val="32"/>
          <w:szCs w:val="32"/>
        </w:rPr>
        <w:t>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智慧的无尽宝库揭秘那些让你成为顶尖学子的神器文本</w:t>
      </w:r>
      <w:r>
        <w:rPr>
          <w:sz w:val="32"/>
          <w:szCs w:val="32"/>
        </w:rPr>
        <w:t>.doc" rel="alternate" download="518563-</w:t>
      </w:r>
      <w:r>
        <w:rPr>
          <w:sz w:val="32"/>
          <w:szCs w:val="32"/>
        </w:rPr>
        <w:t>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智慧的无尽宝库揭秘那些让你成为顶尖学子的神器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