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c.mic</w:t>
      </w:r>
      <w:r>
        <w:rPr>
          <w:sz w:val="48"/>
          <w:szCs w:val="48"/>
        </w:rPr>
        <w:t>禁慢天堂入口我是不是又被自己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自己给坑了？最近我发现，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禁慢天堂入口这四个字眼让我陷入了一种奇妙的循环。它不仅让人联想到那些“速度感”的网站，还隐约透露出一种对快乐的渴望和追求。</w:t>
      </w:r>
      <w:r>
        <w:rPr>
          <w:sz w:val="32"/>
          <w:szCs w:val="32"/>
        </w:rPr>
        <w:t>&lt;/p&gt;&lt;p&gt;&lt;img src="/static-img/xm-m-eo7x-a5ss-nYt9moZ-j9DEhMzgnBq5AFti5eS4rZPB3oG-pkwg90kU8fq-z.jpg"&gt;&lt;/p&gt;&lt;p&gt;</w:t>
      </w:r>
      <w:r>
        <w:rPr>
          <w:sz w:val="32"/>
          <w:szCs w:val="32"/>
        </w:rPr>
        <w:t>记得那时候，我就像是一个迷失在信息海洋中的船只，每次想要找到一片宁静的港湾，却总是在网页之间跳来跳去。我尝试过各种方法，从调整浏览器设置到使用一些神秘的软件，但每一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无意间发现了一个小窍门。那是一串看似随机却又有着神秘色彩的数字——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禁慢天堂入口。当我输入这个网址时，我的电脑屏幕上突然出现了一张充满笑容的小女孩图片，这背后隐藏着一种简单而高效的加速技术。</w:t>
      </w:r>
      <w:r>
        <w:rPr>
          <w:sz w:val="32"/>
          <w:szCs w:val="32"/>
        </w:rPr>
        <w:t>&lt;/p&gt;&lt;p&gt;&lt;img src="/static-img/GSL-eZW__MD8AUJ4ujF3Q5-j9DEhMzgnBq5AFti5eS7E68kuI6O8-pfXB1rM7EJ_9WPn4Fa3loNnX3ORA2nQfakmg-zdAhMzZO0N5O5nGqWHc8M9DjDDlH0AAGR_lygz6p8tZnJcRRqMRpjq2EyCIg.jpg"&gt;&lt;/p&gt;&lt;p&gt;</w:t>
      </w:r>
      <w:r>
        <w:rPr>
          <w:sz w:val="32"/>
          <w:szCs w:val="32"/>
        </w:rPr>
        <w:t>通过这个技巧，我终于能够快速地访问那些需要高速度才能流畅运行的网站。然而，这份快乐并没有持续多久。在某一天，当我再次打开那个界面时，只见那里赫然写着：“抱歉，您已经达到今日限额，请明日再来。”这种感觉，就像是被拒之门外，又仿佛是在享受一种特殊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怀念起那个小女孩，以及她带来的那种快感。那是我与数字世界的一场短暂交集，也成为了我对生活中许多事情态度的一次反思：有时候，我们追求的是什么呢？是那份瞬间的心动还是长久的情谊？</w:t>
      </w:r>
      <w:r>
        <w:rPr>
          <w:sz w:val="32"/>
          <w:szCs w:val="32"/>
        </w:rPr>
        <w:t>&lt;/p&gt;&lt;p&gt;&lt;img src="/static-img/5l1DBVeGhiCnG_HC9n8LIZ-j9DEhMzgnBq5AFti5eS7E68kuI6O8-pfXB1rM7EJ_9WPn4Fa3loNnX3ORA2nQfakmg-zdAhMzZO0N5O5nGqWHc8M9DjDDlH0AAGR_lygz6p8tZnJcRRqMRpjq2EyCIg.jpg"&gt;&lt;/p&gt;&lt;p&gt;</w:t>
      </w:r>
      <w:r>
        <w:rPr>
          <w:sz w:val="32"/>
          <w:szCs w:val="32"/>
        </w:rPr>
        <w:t>现在，当我想起“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禁慢天堂入口”这四个字的时候，不再只是单纯地回忆一下那个加速工具，而是更多地思考生活中的寻常事物背后可能蕴含的一切意义。这就是关于寻找快乐、理解生活以及学会珍惜每一刻的小故事。</w:t>
      </w:r>
      <w:r>
        <w:rPr>
          <w:sz w:val="32"/>
          <w:szCs w:val="32"/>
        </w:rPr>
        <w:t>&lt;/p&gt;&lt;p&gt;&lt;a href = "/doc/518913-18c.mic</w:t>
      </w:r>
      <w:r>
        <w:rPr>
          <w:sz w:val="32"/>
          <w:szCs w:val="32"/>
        </w:rPr>
        <w:t>禁慢天堂入口我是不是又被自己给坑了</w:t>
      </w:r>
      <w:r>
        <w:rPr>
          <w:sz w:val="32"/>
          <w:szCs w:val="32"/>
        </w:rPr>
        <w:t>.doc" rel="alternate" download="518913-18c.mic</w:t>
      </w:r>
      <w:r>
        <w:rPr>
          <w:sz w:val="32"/>
          <w:szCs w:val="32"/>
        </w:rPr>
        <w:t>禁慢天堂入口我是不是又被自己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