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区城市的秘密热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午夜区？</w:t>
      </w:r>
      <w:r>
        <w:rPr>
          <w:sz w:val="32"/>
          <w:szCs w:val="32"/>
        </w:rPr>
        <w:t>&lt;/p&gt;&lt;p&gt;&lt;img src="/static-img/IsSDBs3jUZGnPK8_Z9FhZ13XTIMQ_NRHN6gqmys3B3ZFQ5hUb2xhyKY_58Ay2DlE.jpg"&gt;&lt;/p&gt;&lt;p&gt;</w:t>
      </w:r>
      <w:r>
        <w:rPr>
          <w:sz w:val="32"/>
          <w:szCs w:val="32"/>
        </w:rPr>
        <w:t>在这个世界上，每个城市都有其独特的面貌和生活节奏，尤其是在深夜时分，当大多数人回家安息之际，一些地方却迎来了生机勃勃的夜生活，这便是所谓的“午夜区”。它是一片充满神秘与诱惑的地方，吸引着那些渴望冒险、追求刺激的人们。那么，到底什么叫做午月区呢？让我们一起探索这片被称为“城市的秘密热土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区背后的故事</w:t>
      </w:r>
      <w:r>
        <w:rPr>
          <w:sz w:val="32"/>
          <w:szCs w:val="32"/>
        </w:rPr>
        <w:t>&lt;/p&gt;&lt;p&gt;&lt;img src="/static-img/wm8Sp46wcf41yfteK5G9sV3XTIMQ_NRHN6gqmys3B3adw7TbmrS1AsVpUn8N-j8a6nl3Zw-eS-yO0Sfjqdd25AO4jYnlvucQ41Qxm5yLiu-hxrF-W12Ns8uVitLZtmfunLyIRC9YmOGmRyhUn0YIc9M7PzteCf4A_Jdu1HeYUgFdQBA9Y4Pf4eRYlWOTofiTkywqHPUEwMnZaF0ubIumn5XpZfUZi6XCrwN4ehJWB-nstrbaT7Bu4BcZmvEaNbkMgZfXJFWzvaGhl1WDX3OCiA.jpg"&gt;&lt;/p&gt;&lt;p&gt;</w:t>
      </w:r>
      <w:r>
        <w:rPr>
          <w:sz w:val="32"/>
          <w:szCs w:val="32"/>
        </w:rPr>
        <w:t>每个城市都有自己的历史和传说，而午夜区往往隐藏着一段段传奇。这些地区通常位于市中心或边缘地带，有些甚至存在于旧城遗址中，它们曾经是工人的聚集地，现在则成为了年轻人的避风港。它们不仅仅是一个地点，更是一个文化象征，是都市化进程中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午夜区的魅力</w:t>
      </w:r>
      <w:r>
        <w:rPr>
          <w:sz w:val="32"/>
          <w:szCs w:val="32"/>
        </w:rPr>
        <w:t>&lt;/p&gt;&lt;p&gt;&lt;img src="/static-img/nWZrhuCRj6i_HbCPy8fPWF3XTIMQ_NRHN6gqmys3B3adw7TbmrS1AsVpUn8N-j8a6nl3Zw-eS-yO0Sfjqdd25AO4jYnlvucQ41Qxm5yLiu-hxrF-W12Ns8uVitLZtmfunLyIRC9YmOGmRyhUn0YIc9M7PzteCf4A_Jdu1HeYUgFdQBA9Y4Pf4eRYlWOTofiTkywqHPUEwMnZaF0ubIumn5XpZfUZi6XCrwN4ehJWB-nstrbaT7Bu4BcZmvEaNbkMgZfXJFWzvaGhl1WDX3OCiA.jpg"&gt;&lt;/p&gt;&lt;p&gt;</w:t>
      </w:r>
      <w:r>
        <w:rPr>
          <w:sz w:val="32"/>
          <w:szCs w:val="32"/>
        </w:rPr>
        <w:t>走进任何一个午夜区，你会发现这里充斥着各种各样的声音和气味，从喧嚣的大街小巷到隐蔽的小酒馆，从香烟弥漫的小咖啡馆到音乐响彻的大舞厅。这一切构成了一个错综复杂而又迷人的世界，让人们能够在繁忙的一天之后放松身心。在这里，你可以看到来自不同背景的人们交谈、笑声、跳舞，还有偶尔的情侣牵手走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：真实还是虚幻？</w:t>
      </w:r>
      <w:r>
        <w:rPr>
          <w:sz w:val="32"/>
          <w:szCs w:val="32"/>
        </w:rPr>
        <w:t>&lt;/p&gt;&lt;p&gt;&lt;img src="/static-img/wGiLiMPqfAutQwjGy3DcyF3XTIMQ_NRHN6gqmys3B3adw7TbmrS1AsVpUn8N-j8a6nl3Zw-eS-yO0Sfjqdd25AO4jYnlvucQ41Qxm5yLiu-hxrF-W12Ns8uVitLZtmfunLyIRC9YmOGmRyhUn0YIc9M7PzteCf4A_Jdu1HeYUgFdQBA9Y4Pf4eRYlWOTofiTkywqHPUEwMnZaF0ubIumn5XpZfUZi6XCrwN4ehJWB-nstrbaT7Bu4BcZmvEaNbkMgZfXJFWzvaGhl1WDX3OCiA.jpg"&gt;&lt;/p&gt;&lt;p&gt;</w:t>
      </w:r>
      <w:r>
        <w:rPr>
          <w:sz w:val="32"/>
          <w:szCs w:val="32"/>
        </w:rPr>
        <w:t>然而，在享受这份自由与快乐时，我们不能忽视安全问题。一些晚期进入这样的区域可能会遇到犯罪行为或不法分子，因此出行时需谨慎选择路线，并注意自我保护。此外，由于部分地区可能存在非法活动，所以务必遵守当地法律规定，不要参与任何违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完美的一晚</w:t>
      </w:r>
      <w:r>
        <w:rPr>
          <w:sz w:val="32"/>
          <w:szCs w:val="32"/>
        </w:rPr>
        <w:t>&lt;/p&gt;&lt;p&gt;&lt;img src="/static-img/0rK-XonO0hMaKYAvV48BTV3XTIMQ_NRHN6gqmys3B3adw7TbmrS1AsVpUn8N-j8a6nl3Zw-eS-yO0Sfjqdd25AO4jYnlvucQ41Qxm5yLiu-hxrF-W12Ns8uVitLZtmfunLyIRC9YmOGmRyhUn0YIc9M7PzteCf4A_Jdu1HeYUgFdQBA9Y4Pf4eRYlWOTofiTkywqHPUEwMnZaF0ubIumn5XpZfUZi6XCrwN4ehJWB-nstrbaT7Bu4BcZmvEaNbkMgZfXJFWzvaGhl1WDX3OCiA.jpg"&gt;&lt;/p&gt;&lt;p&gt;</w:t>
      </w:r>
      <w:r>
        <w:rPr>
          <w:sz w:val="32"/>
          <w:szCs w:val="32"/>
        </w:rPr>
        <w:t>想要体验完美的一晚，可以从选择合适的时间开始。当周围环境变得更加平静且宁静，便是最佳入场时间。此外，与朋友或者同伴一同前往总能增加趣味性，并提供额外保障。而最重要的是，要保持开放的心态，对新事物持欢迎态度，这将使你在这个奇妙之旅中获得无比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住记忆，回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喜欢这种生活方式，只要你踏足了这些地方，那么就已经成为了一员。在那里，你可以找到属于自己的角落，无论那是一杯好酒、一首好歌还是一次难忘的对话，都值得珍藏，因为这些都是生命中的宝贵瞬间，而我们的记忆正是在这样刻画出来的。</w:t>
      </w:r>
      <w:r>
        <w:rPr>
          <w:sz w:val="32"/>
          <w:szCs w:val="32"/>
        </w:rPr>
        <w:t>&lt;/p&gt;&lt;p&gt;&lt;a href = "/doc/518982-</w:t>
      </w:r>
      <w:r>
        <w:rPr>
          <w:sz w:val="32"/>
          <w:szCs w:val="32"/>
        </w:rPr>
        <w:t>午夜区城市的秘密热土</w:t>
      </w:r>
      <w:r>
        <w:rPr>
          <w:sz w:val="32"/>
          <w:szCs w:val="32"/>
        </w:rPr>
        <w:t>.doc" rel="alternate" download="518982-</w:t>
      </w:r>
      <w:r>
        <w:rPr>
          <w:sz w:val="32"/>
          <w:szCs w:val="32"/>
        </w:rPr>
        <w:t>午夜区城市的秘密热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