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未删减版揭秘情欲与权力的复杂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文学作品中，作者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特通过精心构建的故事情节和深刻的人物分析，展现了一个充满欲望和权力斗争的小说世界。以下是对《色戒》未删减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分钟内容的一些关键要点。</w:t>
      </w:r>
      <w:r>
        <w:rPr>
          <w:sz w:val="32"/>
          <w:szCs w:val="32"/>
        </w:rPr>
        <w:t>&lt;/p&gt;&lt;p&gt;&lt;img src="/static-img/6RKIyYmzFUz0PS4yYBVSDi6TZIbeUS56LzKlDIyUJt0Ky8Ji44hs0RsnRDYbKe2z.png"&gt;&lt;/p&gt;&lt;p&gt;</w:t>
      </w:r>
      <w:r>
        <w:rPr>
          <w:sz w:val="32"/>
          <w:szCs w:val="32"/>
        </w:rPr>
        <w:t>情感与政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主人公艾丝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拉克不仅是一个性感的女人，更是一个智慧过人的政治家，她利用自己的魅力来操控男人们，为自己的事业开辟道路。她的形象既是一种性的象征，也是一种权力的体现。</w:t>
      </w:r>
      <w:r>
        <w:rPr>
          <w:sz w:val="32"/>
          <w:szCs w:val="32"/>
        </w:rPr>
        <w:t>&lt;/p&gt;&lt;p&gt;&lt;img src="/static-img/KUfYNl4OGpZBHBqtAi6UJC6TZIbeUS56LzKlDIyUJt2ZXA3wxgw_UUQAwoAFLvUcVlJVWrJKVX3jCZA5SLZVMSupVYd0xAK9Eb-LiDjeHUwnXmIMqUETdBHVfP4q_KAXaUr0-6XLatYJm2Z8FTAs4A.jpeg"&gt;&lt;/p&gt;&lt;p&gt;</w:t>
      </w:r>
      <w:r>
        <w:rPr>
          <w:sz w:val="32"/>
          <w:szCs w:val="32"/>
        </w:rPr>
        <w:t>欲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丝特以其独到的方式掌握了男性的欲望，并用这种力量来支配他们。她知道如何触发他们的情绪，让她们陷入自己的网络，从而达到她的目的。这一主题引人深思，让我们反思在现代社会中的性别角色和关系动态。</w:t>
      </w:r>
      <w:r>
        <w:rPr>
          <w:sz w:val="32"/>
          <w:szCs w:val="32"/>
        </w:rPr>
        <w:t>&lt;/p&gt;&lt;p&gt;&lt;img src="/static-img/JzKMR1ibu3Tq2ut3VM1_ky6TZIbeUS56LzKlDIyUJt2ZXA3wxgw_UUQAwoAFLvUcVlJVWrJKVX3jCZA5SLZVMSupVYd0xAK9Eb-LiDjeHUwnXmIMqUETdBHVfP4q_KAXaUr0-6XLatYJm2Z8FTAs4A.jpeg"&gt;&lt;/p&gt;&lt;p&gt;</w:t>
      </w:r>
      <w:r>
        <w:rPr>
          <w:sz w:val="32"/>
          <w:szCs w:val="32"/>
        </w:rPr>
        <w:t>权力游戏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尽描绘了艾丝特如何巧妙地运用策略和技巧，在复杂多变的环境下游走于不同势力的夹缝之中，这一过程充满了心理战术、隐晦的手段以及各类交易。在这个过程中，每个角色的行动都蕴含着不可忽视的心理学意义。</w:t>
      </w:r>
      <w:r>
        <w:rPr>
          <w:sz w:val="32"/>
          <w:szCs w:val="32"/>
        </w:rPr>
        <w:t>&lt;/p&gt;&lt;p&gt;&lt;img src="/static-img/af0IHgjtwsV2FtN0JVU_TS6TZIbeUS56LzKlDIyUJt2ZXA3wxgw_UUQAwoAFLvUcVlJVWrJKVX3jCZA5SLZVMSupVYd0xAK9Eb-LiDjeHUwnXmIMqUETdBHVfP4q_KAXaUr0-6XLatYJm2Z8FTAs4A.jpeg"&gt;&lt;/p&gt;&lt;p&gt;</w:t>
      </w:r>
      <w:r>
        <w:rPr>
          <w:sz w:val="32"/>
          <w:szCs w:val="32"/>
        </w:rPr>
        <w:t>人际关系中的双重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丝特虽然身处高位，却无法摆脱被男性所定义的地位。她必须不断证明自己，即使是在私底下也是如此。而她周围的人们也在不同的程度上受到这一观念影响，他们对于女性行为持有不同的期待，这一点很好地反映出社会对女性身份认同的问题。</w:t>
      </w:r>
      <w:r>
        <w:rPr>
          <w:sz w:val="32"/>
          <w:szCs w:val="32"/>
        </w:rPr>
        <w:t>&lt;/p&gt;&lt;p&gt;&lt;img src="/static-img/MdYpYHta0w2i4ZbgF1anCi6TZIbeUS56LzKlDIyUJt2ZXA3wxgw_UUQAwoAFLvUcVlJVWrJKVX3jCZA5SLZVMSupVYd0xAK9Eb-LiDjeHUwnXmIMqUETdBHVfP4q_KAXaUr0-6XLatYJm2Z8FTAs4A.jpeg"&gt;&lt;/p&gt;&lt;p&gt;</w:t>
      </w:r>
      <w:r>
        <w:rPr>
          <w:sz w:val="32"/>
          <w:szCs w:val="32"/>
        </w:rPr>
        <w:t>性别偏见与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色戒》揭示了一种基于性别差异的文化观念，它塑造并限制着人们行为模式。艾丝特通过她的例子展示了这些偏见如何影响个人生活，以及它们是如何嵌入到更广泛的社会结构之中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丝特作为一个复杂的人物，她内心世界丰富多彩，与外表上的冷酷相比，她其实非常脆弱。这让读者得以窥见人类精神世界深层次的情感纠结，使得小说不仅仅是一部关于欲望和权利斗争的小说，更成为一种精神探索。</w:t>
      </w:r>
      <w:r>
        <w:rPr>
          <w:sz w:val="32"/>
          <w:szCs w:val="32"/>
        </w:rPr>
        <w:t>&lt;/p&gt;&lt;p&gt;&lt;a href = "/doc/519055-</w:t>
      </w:r>
      <w:r>
        <w:rPr>
          <w:sz w:val="32"/>
          <w:szCs w:val="32"/>
        </w:rPr>
        <w:t>色戒未删减版揭秘情欲与权力的复杂纠葛</w:t>
      </w:r>
      <w:r>
        <w:rPr>
          <w:sz w:val="32"/>
          <w:szCs w:val="32"/>
        </w:rPr>
        <w:t>.doc" rel="alternate" download="519055-</w:t>
      </w:r>
      <w:r>
        <w:rPr>
          <w:sz w:val="32"/>
          <w:szCs w:val="32"/>
        </w:rPr>
        <w:t>色戒未删减版揭秘情欲与权力的复杂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