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遇见菅野美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菅野美帆的</w:t>
      </w:r>
      <w:r>
        <w:rPr>
          <w:sz w:val="32"/>
          <w:szCs w:val="32"/>
        </w:rPr>
        <w:t>&lt;/p&gt;&lt;p&gt;&lt;img src="/static-img/uAoAZL7fQ6NaaIK9wgUr6KDQYRDXXh1N_R3_NpH8wtncXFLi4w2UXEZzP8PZ1Pv_.jpeg"&gt;&lt;/p&gt;&lt;p&gt;</w:t>
      </w:r>
      <w:r>
        <w:rPr>
          <w:sz w:val="32"/>
          <w:szCs w:val="32"/>
        </w:rPr>
        <w:t>记得那是一个阳光明媚的周末，我决定放慢脚步，去附近的小镇散心。走在沿海小路上，一阵微风吹过，我不由自主地抬头看天。蓝天白云下，那些平常只在电影里看到的飞机，今天却让我近距离目睹了它们的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架飞机缓缓降落，它们似乎也想和这个宁静的小镇说会话。随着飞机的声音渐渐远去，我发现自己被一个名字吸引——菅野美帆。这不是一个普通的人名，而是一个日本女子成就非凡的名字。她是一位航海家，以其独特而坚定的精神，在世界各地旅行，并分享她的冒险故事。</w:t>
      </w:r>
      <w:r>
        <w:rPr>
          <w:sz w:val="32"/>
          <w:szCs w:val="32"/>
        </w:rPr>
        <w:t>&lt;/p&gt;&lt;p&gt;&lt;img src="/static-img/fgxBYD5eaXHKY-qIgf65GqDQYRDXXh1N_R3_NpH8wtnHKwY5vF_11ZHsY05AimqtYVjx6glJQPqECD6BWrTd0nwd7XT0Y5m-fyyWmCCB8NIIrgyWog9XYMykD_lVmzVvp0p-3_DDPBPZSJ6PS26imG0J1QuDp9hE-ORD5IE6LMGBl9ckVbO9oaGXVYNfc4KI.jpg"&gt;&lt;/p&gt;&lt;p&gt;</w:t>
      </w:r>
      <w:r>
        <w:rPr>
          <w:sz w:val="32"/>
          <w:szCs w:val="32"/>
        </w:rPr>
        <w:t>我知道，这个名字背后隐藏着无数波折和挑战，但同时，也充满了对未知世界探索的一种渴望。我开始想象，如果有一天能像她一样，不仅仅是在空中翱翔，更是在大海中航行，那该有多么刺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生活中的每一步都可以是探险，就像菅野美帆一样勇敢地面对未知。我决定，从这次偶然间听到的名字开始，去追寻那些曾经在电影或书籍中捕捉到的冒险故事，每一次旅程，无论大小，都要尽情享受，因为每一步都是向前迈进的一步。</w:t>
      </w:r>
      <w:r>
        <w:rPr>
          <w:sz w:val="32"/>
          <w:szCs w:val="32"/>
        </w:rPr>
        <w:t>&lt;/p&gt;&lt;p&gt;&lt;img src="/static-img/d9r1a9EHM37Jjj8j4Z2MKqDQYRDXXh1N_R3_NpH8wtnHKwY5vF_11ZHsY05AimqtYVjx6glJQPqECD6BWrTd0nwd7XT0Y5m-fyyWmCCB8NIIrgyWog9XYMykD_lVmzVvp0p-3_DDPBPZSJ6PS26imG0J1QuDp9hE-ORD5IE6LMGBl9ckVbO9oaGXVYNfc4KI.jpg"&gt;&lt;/p&gt;&lt;p&gt;</w:t>
      </w:r>
      <w:r>
        <w:rPr>
          <w:sz w:val="32"/>
          <w:szCs w:val="32"/>
        </w:rPr>
        <w:t>从此以后，每当我听到“菅野美帆”，我的心就会涌起一种期待与决心。在接下来的日子里，我计划更多地出游，不管是远离城市深入自然，还是尝试新的运动活动，只要它能够带给我惊喜，就算是我追求冒险、探索新事物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机会遇见这样的灵感源泉，不管它叫什么名字，只要它能点燃你的梦想火花，那么请一定不要错过。你永远不知道，你生命中的哪个转角，是不是藏着你的下一个“菅野美帆”。</w:t>
      </w:r>
      <w:r>
        <w:rPr>
          <w:sz w:val="32"/>
          <w:szCs w:val="32"/>
        </w:rPr>
        <w:t>&lt;/p&gt;&lt;p&gt;&lt;img src="/static-img/w7HiE0RJrY21Qj_FJl7tuKDQYRDXXh1N_R3_NpH8wtnHKwY5vF_11ZHsY05AimqtYVjx6glJQPqECD6BWrTd0nwd7XT0Y5m-fyyWmCCB8NIIrgyWog9XYMykD_lVmzVvp0p-3_DDPBPZSJ6PS26imG0J1QuDp9hE-ORD5IE6LMGBl9ckVbO9oaGXVYNfc4KI.jpg"&gt;&lt;/p&gt;&lt;p&gt;&lt;a href = "/doc/519326-</w:t>
      </w:r>
      <w:r>
        <w:rPr>
          <w:sz w:val="32"/>
          <w:szCs w:val="32"/>
        </w:rPr>
        <w:t>生活点滴我是如何遇见菅野美帆的</w:t>
      </w:r>
      <w:r>
        <w:rPr>
          <w:sz w:val="32"/>
          <w:szCs w:val="32"/>
        </w:rPr>
        <w:t>.doc" rel="alternate" download="519326-</w:t>
      </w:r>
      <w:r>
        <w:rPr>
          <w:sz w:val="32"/>
          <w:szCs w:val="32"/>
        </w:rPr>
        <w:t>生活点滴我是如何遇见菅野美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