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撞击中的呼唤解析速度与叫声之间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物理现象背后的心理根源</w:t>
      </w:r>
      <w:r>
        <w:rPr>
          <w:sz w:val="32"/>
          <w:szCs w:val="32"/>
        </w:rPr>
        <w:t>&lt;/p&gt;&lt;p&gt;&lt;img src="/static-img/ZspyaqVQ2lmst5s1BogwJNCYXf98xSCfpVX_MZ8DwlQMndXIrDOL0nLwI1WDkDlJ.jpg"&gt;&lt;/p&gt;&lt;p&gt;</w:t>
      </w:r>
      <w:r>
        <w:rPr>
          <w:sz w:val="32"/>
          <w:szCs w:val="32"/>
        </w:rPr>
        <w:t>在科学研究中，我们常常会遇到一些看似矛盾的现象，比如为什么撞得越快越想叫。这个问题似乎简单，却蕴含着深刻的心理和物理学原理。在高速撞击中，人们往往会发出高声尖锐的叫声，这种行为可能是因为身体受到极大的冲击力，紧张情绪爆发所致。这种反应可以被看作是大脑在试图通过声音来释放压力、减轻痛苦或引起他人的注意。</w:t>
      </w:r>
      <w:r>
        <w:rPr>
          <w:sz w:val="32"/>
          <w:szCs w:val="32"/>
        </w:rPr>
        <w:t>&lt;/p&gt;&lt;p&gt;</w:t>
      </w:r>
      <w:r>
        <w:rPr>
          <w:sz w:val="32"/>
          <w:szCs w:val="32"/>
        </w:rPr>
        <w:t>生存本能与警示作用</w:t>
      </w:r>
      <w:r>
        <w:rPr>
          <w:sz w:val="32"/>
          <w:szCs w:val="32"/>
        </w:rPr>
        <w:t>&lt;/p&gt;&lt;p&gt;&lt;img src="/static-img/hwBtdPZRaFQEoIDRSPxGrNCYXf98xSCfpVX_MZ8DwlS-uyinSjB6tj2ULidOguPOCFcxMv3UmIHWzg9GTSo6t1lQf0wH40MvXtZIdNWlO5jnKiC-rFuyXOXCIZr4QCJxvPJZyukuOAz_pLG0dyKVrA.jpg"&gt;&lt;/p&gt;&lt;p&gt;</w:t>
      </w:r>
      <w:r>
        <w:rPr>
          <w:sz w:val="32"/>
          <w:szCs w:val="32"/>
        </w:rPr>
        <w:t>从进化生物学的角度来看，当一个人面临危险时，大脑会迅速启动一系列应激反应，以确保生存。这包括呼救的声音，因为它能够迅速传播给周围的人，引起他们对潜在威胁的注意，从而有助于避免进一步伤害。如果撞击发生得越快，那么个体感受到威胁和恐惧的情绪也就更为强烈，这自然导致了更加迫切的声音出現。</w:t>
      </w:r>
      <w:r>
        <w:rPr>
          <w:sz w:val="32"/>
          <w:szCs w:val="32"/>
        </w:rPr>
        <w:t>&lt;/p&gt;&lt;p&gt;</w:t>
      </w:r>
      <w:r>
        <w:rPr>
          <w:sz w:val="32"/>
          <w:szCs w:val="32"/>
        </w:rPr>
        <w:t>情绪表达与社交互动</w:t>
      </w:r>
      <w:r>
        <w:rPr>
          <w:sz w:val="32"/>
          <w:szCs w:val="32"/>
        </w:rPr>
        <w:t>&lt;/p&gt;&lt;p&gt;&lt;img src="/static-img/rxpG7KwI2GyMzIWKkz3QKtCYXf98xSCfpVX_MZ8DwlS-uyinSjB6tj2ULidOguPOCFcxMv3UmIHWzg9GTSo6t1lQf0wH40MvXtZIdNWlO5jnKiC-rFuyXOXCIZr4QCJxvPJZyukuOAz_pLG0dyKVrA.jpg"&gt;&lt;/p&gt;&lt;p&gt;</w:t>
      </w:r>
      <w:r>
        <w:rPr>
          <w:sz w:val="32"/>
          <w:szCs w:val="32"/>
        </w:rPr>
        <w:t>人类的情感表达通常伴随着声音变化，如哭泣、笑声或是在遭遇困境时的大喊大叫。当一个人的生活遭受突发事件影响，他们可能感到无比惊慌、绝望甚至愤怒，而这些复杂的情绪需要通过言语或者其他形式的非语言沟通来传递。在高速撞击的情况下，由于身体和心理上的极端刺激，大脑倾向于使用最直接且最有效的手段——声音——来表达这份强烈的情绪状态。</w:t>
      </w:r>
      <w:r>
        <w:rPr>
          <w:sz w:val="32"/>
          <w:szCs w:val="32"/>
        </w:rPr>
        <w:t>&lt;/p&gt;&lt;p&gt;</w:t>
      </w:r>
      <w:r>
        <w:rPr>
          <w:sz w:val="32"/>
          <w:szCs w:val="32"/>
        </w:rPr>
        <w:t>身心同步性与集体行动</w:t>
      </w:r>
      <w:r>
        <w:rPr>
          <w:sz w:val="32"/>
          <w:szCs w:val="32"/>
        </w:rPr>
        <w:t>&lt;/p&gt;&lt;p&gt;&lt;img src="/static-img/BABbQwZYfq_KbyWHURyvz9CYXf98xSCfpVX_MZ8DwlS-uyinSjB6tj2ULidOguPOCFcxMv3UmIHWzg9GTSo6t1lQf0wH40MvXtZIdNWlO5jnKiC-rFuyXOXCIZr4QCJxvPJZyukuOAz_pLG0dyKVrA.jpg"&gt;&lt;/p&gt;&lt;p&gt;</w:t>
      </w:r>
      <w:r>
        <w:rPr>
          <w:sz w:val="32"/>
          <w:szCs w:val="32"/>
        </w:rPr>
        <w:t>当多人同时处于危险环境中时，他们之间可能会建立一种称为“共鸣”的联系。这意味着人们不仅仅是单独地经历了某些情感，而且还相互影响对方的情绪。因此，在高速撞击后团体成员间产生的一种共振效应，使得每个人都感觉到了彼此相同的情感状态，并促使他们共同发出类似的响亮声音，这是一种集体行动的心理机制。</w:t>
      </w:r>
      <w:r>
        <w:rPr>
          <w:sz w:val="32"/>
          <w:szCs w:val="32"/>
        </w:rPr>
        <w:t>&lt;/p&gt;&lt;p&gt;</w:t>
      </w:r>
      <w:r>
        <w:rPr>
          <w:sz w:val="32"/>
          <w:szCs w:val="32"/>
        </w:rPr>
        <w:t>信息传递与求助信号</w:t>
      </w:r>
      <w:r>
        <w:rPr>
          <w:sz w:val="32"/>
          <w:szCs w:val="32"/>
        </w:rPr>
        <w:t>&lt;/p&gt;&lt;p&gt;&lt;img src="/static-img/5rzDHcclwy4d4tTG1HfJb9CYXf98xSCfpVX_MZ8DwlS-uyinSjB6tj2ULidOguPOCFcxMv3UmIHWzg9GTSo6t1lQf0wH40MvXtZIdNWlO5jnKiC-rFuyXOXCIZr4QCJxvPJZyukuOAz_pLG0dyKVrA.jpg"&gt;&lt;/p&gt;&lt;p&gt;</w:t>
      </w:r>
      <w:r>
        <w:rPr>
          <w:sz w:val="32"/>
          <w:szCs w:val="32"/>
        </w:rPr>
        <w:t>对于那些目睹事故发生的人来说，当事人发出那令人震惊的声音，不仅是一个情感反映，也是一个求救信号。大部分情况下，这样的举动旨在寻求帮助并吸引外界干预以结束痛苦或停止灾难。即便是在没有明显视觉迹象的情况下，如果听到有人剧烈呻吟或高声尖叫，那么旁观者很容易将其理解为一个紧急情况下的求救信号，从而采取相应行动介入。</w:t>
      </w:r>
      <w:r>
        <w:rPr>
          <w:sz w:val="32"/>
          <w:szCs w:val="32"/>
        </w:rPr>
        <w:t>&lt;/p&gt;&lt;p&gt;</w:t>
      </w:r>
      <w:r>
        <w:rPr>
          <w:sz w:val="32"/>
          <w:szCs w:val="32"/>
        </w:rPr>
        <w:t>心理防御机制及其功能</w:t>
      </w:r>
      <w:r>
        <w:rPr>
          <w:sz w:val="32"/>
          <w:szCs w:val="32"/>
        </w:rPr>
        <w:t>&lt;/p&gt;&lt;p&gt;</w:t>
      </w:r>
      <w:r>
        <w:rPr>
          <w:sz w:val="32"/>
          <w:szCs w:val="32"/>
        </w:rPr>
        <w:t>最后，我们不能忽视的是，在这样的严重冲击之后，呼喊出来也是人类自我保护的一种方式。当我们感到自己正处于生命威胁之下，我们的大脑就会采用各种心理防御机制来适应这种状况之一就是通过咆哮或呐喊以此作为一种内心抗争的手段，即使无法改变外部世界，但至少可以让自己觉得仍然拥有控制自己的能力。而这个过程本身就是一种心理调节，让个体暂时摆脱恐惧带来的束缚，为接下来处理事情做准备工作。</w:t>
      </w:r>
      <w:r>
        <w:rPr>
          <w:sz w:val="32"/>
          <w:szCs w:val="32"/>
        </w:rPr>
        <w:t>&lt;/p&gt;&lt;p&gt;&lt;a href = "/doc/519457-</w:t>
      </w:r>
      <w:r>
        <w:rPr>
          <w:sz w:val="32"/>
          <w:szCs w:val="32"/>
        </w:rPr>
        <w:t>高速撞击中的呼唤解析速度与叫声之间的奇妙关系</w:t>
      </w:r>
      <w:r>
        <w:rPr>
          <w:sz w:val="32"/>
          <w:szCs w:val="32"/>
        </w:rPr>
        <w:t>.doc" rel="alternate" download="519457-</w:t>
      </w:r>
      <w:r>
        <w:rPr>
          <w:sz w:val="32"/>
          <w:szCs w:val="32"/>
        </w:rPr>
        <w:t>高速撞击中的呼唤解析速度与叫声之间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