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老师</w:t>
      </w:r>
      <w:r>
        <w:rPr>
          <w:sz w:val="48"/>
          <w:szCs w:val="48"/>
        </w:rPr>
        <w:t>2</w:t>
      </w:r>
      <w:r>
        <w:rPr>
          <w:sz w:val="48"/>
          <w:szCs w:val="48"/>
        </w:rPr>
        <w:t>韩国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影视市场中，韩国电影的崛起无疑是最近几年最引人注目的现象之一。其中，《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韩国版》的成功不仅证明了韩剧的魅力，也展现了该片独特风格和深刻主题。以下是对这部作品的一些主要观点：</w:t>
      </w:r>
      <w:r>
        <w:rPr>
          <w:sz w:val="32"/>
          <w:szCs w:val="32"/>
        </w:rPr>
        <w:t>&lt;/p&gt;&lt;p&gt;&lt;img src="/static-img/UHqe6CiCysTHC0OaNInyiV-GSd4Ngtb3FwMQIYreDM3aHY6YKlzBaUPCsILNFOiL.jpg"&gt;&lt;/p&gt;&lt;p&gt;</w:t>
      </w:r>
      <w:r>
        <w:rPr>
          <w:sz w:val="32"/>
          <w:szCs w:val="32"/>
        </w:rPr>
        <w:t>文化传播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韩国版》不仅仅是一部影视作品，它更是一种文化交流的载体。在这部电影中，我们可以看到西方教育理念与东方哲学思想的巧妙结合，这种跨文化的融合为观众提供了一次独特的心灵旅行。</w:t>
      </w:r>
      <w:r>
        <w:rPr>
          <w:sz w:val="32"/>
          <w:szCs w:val="32"/>
        </w:rPr>
        <w:t>&lt;/p&gt;&lt;p&gt;&lt;img src="/static-img/uUMreJrDIchCHltJhxJ4Hl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女性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——一位名为“漂亮老师”的女教师，我们可以看到一种新型女性形象的诞生。她既有着坚韧不拔、执着追求知识的精神，又拥有柔情似水、善良温暖的人性光辉。这一形象触动了无数人的心弦，让我们重新思考什么才是真正意义上的“美丽”。</w:t>
      </w:r>
      <w:r>
        <w:rPr>
          <w:sz w:val="32"/>
          <w:szCs w:val="32"/>
        </w:rPr>
        <w:t>&lt;/p&gt;&lt;p&gt;&lt;img src="/static-img/dT7A8VfF-o5MJqoLFqj6r1-GSd4Ngtb3FwMQIYreDM0q6TOMufW2OBBRdXgWlaetUuP9eRiLNEQaHkXlMB94JMPv5sthFsjhI1fgyNqCvhzAs2pnn3XqRoFc3m1sRvyprztFI79rQSnvG7mEE_9v2RrY3HJU0Har30yHN7uXkw4.png"&gt;&lt;/p&gt;&lt;p&gt;</w:t>
      </w:r>
      <w:r>
        <w:rPr>
          <w:sz w:val="32"/>
          <w:szCs w:val="32"/>
        </w:rPr>
        <w:t>教育理念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教学手法从传统到现代，从严肃到幽默，从死板到活泼，反映出当代教育面临的问题及未来可能发展方向。通过对比不同教师教书方式，观众能够感受到教育界正在经历怎样的变革和挑战。</w:t>
      </w:r>
      <w:r>
        <w:rPr>
          <w:sz w:val="32"/>
          <w:szCs w:val="32"/>
        </w:rPr>
        <w:t>&lt;/p&gt;&lt;p&gt;&lt;img src="/static-img/5CydSHXRnvT6m8tvYf3B31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社会问题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背景下，不乏揭露社会问题，如贫富差距、家庭压力等。这些问题被以轻松幽默的手法呈现，使得原本沉重的话题变得更加易于接受，同时也激发了观众对于改善社会环境的问题意识。</w:t>
      </w:r>
      <w:r>
        <w:rPr>
          <w:sz w:val="32"/>
          <w:szCs w:val="32"/>
        </w:rPr>
        <w:t>&lt;/p&gt;&lt;p&gt;&lt;img src="/static-img/0bKoVpduOussg2YLCAAdS1-GSd4Ngtb3FwMQIYreDM0q6TOMufW2OBBRdXgWlaetUuP9eRiLNEQaHkXlMB94JMPv5sthFsjhI1fgyNqCvhzAs2pnn3XqRoFc3m1sRvyprztFI79rQSnvG7mEE_9v2RrY3HJU0Har30yHN7uXkw4.jpg"&gt;&lt;/p&gt;&lt;p&gt;</w:t>
      </w:r>
      <w:r>
        <w:rPr>
          <w:sz w:val="32"/>
          <w:szCs w:val="32"/>
        </w:rPr>
        <w:t>艺术表达与音乐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和舞蹈表现极具特色，与画面的节奏完美契合，为整体观看体验增添了一份非凡色彩。这也是《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韩国版》之所以受欢迎的一个重要原因之一——它让人们在享受故事同时还能欣赏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以及全球化趋势日益明显，《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韩国版》的国际发行成为了可能。不论是在亚洲还是在欧美地区，这部作品都赢得了大量粉丝，并且成为推广中国、日本、欧洲等国家文化的一道窗口。</w:t>
      </w:r>
      <w:r>
        <w:rPr>
          <w:sz w:val="32"/>
          <w:szCs w:val="32"/>
        </w:rPr>
        <w:t>&lt;/p&gt;&lt;p&gt;&lt;a href = "/doc/519474-</w:t>
      </w:r>
      <w:r>
        <w:rPr>
          <w:sz w:val="32"/>
          <w:szCs w:val="32"/>
        </w:rPr>
        <w:t>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国版</w:t>
      </w:r>
      <w:r>
        <w:rPr>
          <w:sz w:val="32"/>
          <w:szCs w:val="32"/>
        </w:rPr>
        <w:t>.doc" rel="alternate" download="519474-</w:t>
      </w:r>
      <w:r>
        <w:rPr>
          <w:sz w:val="32"/>
          <w:szCs w:val="32"/>
        </w:rPr>
        <w:t>漂亮老师</w:t>
      </w:r>
      <w:r>
        <w:rPr>
          <w:sz w:val="32"/>
          <w:szCs w:val="32"/>
        </w:rPr>
        <w:t>2</w:t>
      </w:r>
      <w:r>
        <w:rPr>
          <w:sz w:val="32"/>
          <w:szCs w:val="32"/>
        </w:rPr>
        <w:t>韩国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