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大魔王勇气无限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指挥这场奇幻冒险？</w:t>
      </w:r>
      <w:r>
        <w:rPr>
          <w:sz w:val="32"/>
          <w:szCs w:val="32"/>
        </w:rPr>
        <w:t>&lt;/p&gt;&lt;p&gt;&lt;img src="/static-img/AhOO0TSXo9aKn9v-XDDiZsHyLiHmp9dWHPaP6NWlQCG9a7D2L7itTkXjxXD1RGm8.jpeg"&gt;&lt;/p&gt;&lt;p&gt;</w:t>
      </w:r>
      <w:r>
        <w:rPr>
          <w:sz w:val="32"/>
          <w:szCs w:val="32"/>
        </w:rPr>
        <w:t>在遥远的古老国度里，有一位名叫艾瑞克的大魔王，他被誉为加油大魔王。这个名字并非偶然，它源自艾瑞克不畏艰难、勇往直前的精神和他无私地帮助需要力量的人。他拥有强大的魔法，但他从不利用这些能力去伤害无辜，而是用它们来保护弱小，打败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大魔王的诞生</w:t>
      </w:r>
      <w:r>
        <w:rPr>
          <w:sz w:val="32"/>
          <w:szCs w:val="32"/>
        </w:rPr>
        <w:t>&lt;/p&gt;&lt;p&gt;&lt;img src="/static-img/oHlOYDARA221QEmLyd2eacHyLiHmp9dWHPaP6NWlQCHNUra410vE0mBey4wE1U_iTeLEL_73qQ_TOkO7jMSNgoQPvn6mUFSbN-xI_9A7__pNjchqY3Ig33tdqOSSYeZAwLNqZ5916kaBXN5tbEb8qRtiuvpY8bxdHIiM2TgZlIc.jpeg"&gt;&lt;/p&gt;&lt;p&gt;</w:t>
      </w:r>
      <w:r>
        <w:rPr>
          <w:sz w:val="32"/>
          <w:szCs w:val="32"/>
        </w:rPr>
        <w:t>据说，在一个风雨交加的夜晚，一群村民为了驱散阴霾，他们举行了一次盛大的庆典。就在那时，一道璀璨的光芒穿透了天空，落在了刚出生的艾瑞克身上。这道光芒来自于天界，象征着一种特殊的命运。而当他长大后，他便发现自己拥有操控元素、召唤龙兽以及创造神奇物品等超乎寻常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与他的忠实伙伴们</w:t>
      </w:r>
      <w:r>
        <w:rPr>
          <w:sz w:val="32"/>
          <w:szCs w:val="32"/>
        </w:rPr>
        <w:t>&lt;/p&gt;&lt;p&gt;&lt;img src="/static-img/rwmdV_LnW8TFLhMlJLADfsHyLiHmp9dWHPaP6NWlQCHNUra410vE0mBey4wE1U_iTeLEL_73qQ_TOkO7jMSNgoQPvn6mUFSbN-xI_9A7__pNjchqY3Ig33tdqOSSYeZAwLNqZ5916kaBXN5tbEb8qRtiuvpY8bxdHIiM2TgZlIc.jpeg"&gt;&lt;/p&gt;&lt;p&gt;</w:t>
      </w:r>
      <w:r>
        <w:rPr>
          <w:sz w:val="32"/>
          <w:szCs w:val="32"/>
        </w:rPr>
        <w:t>随着时间的流逝，加油大魔王周围聚集了一群忠诚且可靠的伙伴。他们包括一只聪明过人的猫头鹰阿斯特尔、一只能够变身成各种动物的小精灵伊莎贝拉，以及一位擅长解除咒语而又温柔如花的小女巫玛丽亚。不论是面对复杂的地形还是狡猾的手段，这些伙伴们总能给予艾瑞克最直接有效的情报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战：加油大魔王</w:t>
      </w:r>
      <w:r>
        <w:rPr>
          <w:sz w:val="32"/>
          <w:szCs w:val="32"/>
        </w:rPr>
        <w:t>VS</w:t>
      </w:r>
      <w:r>
        <w:rPr>
          <w:sz w:val="32"/>
          <w:szCs w:val="32"/>
        </w:rPr>
        <w:t>黑暗之主</w:t>
      </w:r>
      <w:r>
        <w:rPr>
          <w:sz w:val="32"/>
          <w:szCs w:val="32"/>
        </w:rPr>
        <w:t>&lt;/p&gt;&lt;p&gt;&lt;img src="/static-img/Oag7Xn7byx4surJANYoFtsHyLiHmp9dWHPaP6NWlQCHNUra410vE0mBey4wE1U_iTeLEL_73qQ_TOkO7jMSNgoQPvn6mUFSbN-xI_9A7__pNjchqY3Ig33tdqOSSYeZAwLNqZ5916kaBXN5tbEb8qRtiuvpY8bxdHIiM2TgZlIc.jpeg"&gt;&lt;/p&gt;&lt;p&gt;</w:t>
      </w:r>
      <w:r>
        <w:rPr>
          <w:sz w:val="32"/>
          <w:szCs w:val="32"/>
        </w:rPr>
        <w:t>然而，世界上也有一股力量企图破坏秩序，那就是黑暗之主——一个渴望掌握全世界力量并摧毁所有善良存在的人类。他拥有令人发指的手段和未知数量的一批可怕军队。在一次次激烈战斗中，加油大魔王展现出了前所未有的勇气与智慧。他用自己的魔法不断地击退敌人，并引导他的伙伴们一起抵御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战：英雄主义精神</w:t>
      </w:r>
      <w:r>
        <w:rPr>
          <w:sz w:val="32"/>
          <w:szCs w:val="32"/>
        </w:rPr>
        <w:t>&lt;/p&gt;&lt;p&gt;&lt;img src="/static-img/LVlc-E3utGcBict8wvmDIMHyLiHmp9dWHPaP6NWlQCHNUra410vE0mBey4wE1U_iTeLEL_73qQ_TOkO7jMSNgoQPvn6mUFSbN-xI_9A7__pNjchqY3Ig33tdqOSSYeZAwLNqZ5916kaBXN5tbEb8qRtiuvpY8bxdHIiM2TgZlIc.jpeg"&gt;&lt;/p&gt;&lt;p&gt;</w:t>
      </w:r>
      <w:r>
        <w:rPr>
          <w:sz w:val="32"/>
          <w:szCs w:val="32"/>
        </w:rPr>
        <w:t>经过数年的艰苦斗争，加油大魔王终于找到了挑战黑暗之主唯一可能获胜的地方——一个被封印千年的神秘圣地。在那里，他必须找到传说中的“永恒火焰”，这将使他的魔法变得无比强大。但是在旅途中，他遭遇了许多考验，每一次都让他更加坚定信念，最终成功获得了永恒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英雄留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战爆发。在激烈的一系列对抗之后，加油大魔王凭借着他所积累的心力和信念，最终击败了黑暗之主，将其束缚于石棺内。随后，他以慈悲为怀地释放出巨大的能量，让整个世界都感受到了平静与希望。而关于加油大魔王，则成为了未来几代子孙口口相传的一个传奇故事，不仅是对勇气与正义的一种赞颂，也是一份心灵深处不可磨灭的情感寄托。</w:t>
      </w:r>
      <w:r>
        <w:rPr>
          <w:sz w:val="32"/>
          <w:szCs w:val="32"/>
        </w:rPr>
        <w:t>&lt;/p&gt;&lt;p&gt;&lt;a href = "/doc/519481-</w:t>
      </w:r>
      <w:r>
        <w:rPr>
          <w:sz w:val="32"/>
          <w:szCs w:val="32"/>
        </w:rPr>
        <w:t>加油大魔王勇气无限的魔法之旅</w:t>
      </w:r>
      <w:r>
        <w:rPr>
          <w:sz w:val="32"/>
          <w:szCs w:val="32"/>
        </w:rPr>
        <w:t>.doc" rel="alternate" download="519481-</w:t>
      </w:r>
      <w:r>
        <w:rPr>
          <w:sz w:val="32"/>
          <w:szCs w:val="32"/>
        </w:rPr>
        <w:t>加油大魔王勇气无限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