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新地址一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留社区的位置优势</w:t>
      </w:r>
      <w:r>
        <w:rPr>
          <w:sz w:val="32"/>
          <w:szCs w:val="32"/>
        </w:rPr>
        <w:t>&lt;/p&gt;&lt;p&gt;&lt;img src="/static-img/5t745UYxEv5D-I4E-lHhXxeGdACnNAqwYBtoMYZaFFpkVxYX5J9ur5C11hXdWQ4D.jpg"&gt;&lt;/p&gt;&lt;p&gt;</w:t>
      </w:r>
      <w:r>
        <w:rPr>
          <w:sz w:val="32"/>
          <w:szCs w:val="32"/>
        </w:rPr>
        <w:t>曹留社区位于市中心，交通便利。公交站距离居民区仅几分钟步行路程，多条公交线路经过此地，使得居民能够轻松通勤。此外，附近有几个主要干道，可快速连接市内各个区域，为居民提供了出行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设施完善</w:t>
      </w:r>
      <w:r>
        <w:rPr>
          <w:sz w:val="32"/>
          <w:szCs w:val="32"/>
        </w:rPr>
        <w:t>&lt;/p&gt;&lt;p&gt;&lt;img src="/static-img/MdVXbwaTQki-PcSvXGqS1ReGdACnNAqwYBtoMYZaFFp5QurtRP2-XJEgzG018pcKfPW2kXEO7XQyLzyjs3G0pfe_yPaHl_fdf2Hq06BZaoop45vTlTic3Ud12Q8-lGVR_3EgnJJUDyGQjFe2vz184rmdwSLdWZGhrHdBnUBmG-ThYL2fy5_a1ScZoCm-z2d4gZfXJFWzvaGhl1WDX3OCiA.png"&gt;&lt;/p&gt;&lt;p&gt;</w:t>
      </w:r>
      <w:r>
        <w:rPr>
          <w:sz w:val="32"/>
          <w:szCs w:val="32"/>
        </w:rPr>
        <w:t>曹留社区配备了现代化的物业管理系统，确保了住宅安全和环境整洁。同时，社区内设有健身房、儿童游乐场等公共设施，为居民提供了良好的生活条件。此外，还有一家综合超市和几家餐饮店，便于居民日常购物和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&lt;img src="/static-img/2b0LixKubpyvGYDcU-D_xxeGdACnNAqwYBtoMYZaFFp5QurtRP2-XJEgzG018pcKfPW2kXEO7XQyLzyjs3G0pfe_yPaHl_fdf2Hq06BZaoop45vTlTic3Ud12Q8-lGVR_3EgnJJUDyGQjFe2vz184rmdwSLdWZGhrHdBnUBmG-ThYL2fy5_a1ScZoCm-z2d4gZfXJFWzvaGhl1WDX3OCiA.jpg"&gt;&lt;/p&gt;&lt;p&gt;</w:t>
      </w:r>
      <w:r>
        <w:rPr>
          <w:sz w:val="32"/>
          <w:szCs w:val="32"/>
        </w:rPr>
        <w:t>在曹留社区周边，有多所知名小学、初中和高中，其中一些学校是全市知名的教育机构。这些学校都拥有优秀的师资力量和先进的教学设备，为孩子们提供了优质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服务便利</w:t>
      </w:r>
      <w:r>
        <w:rPr>
          <w:sz w:val="32"/>
          <w:szCs w:val="32"/>
        </w:rPr>
        <w:t>&lt;/p&gt;&lt;p&gt;&lt;img src="/static-img/ApDTLvZhWai63F61JufynheGdACnNAqwYBtoMYZaFFp5QurtRP2-XJEgzG018pcKfPW2kXEO7XQyLzyjs3G0pfe_yPaHl_fdf2Hq06BZaoop45vTlTic3Ud12Q8-lGVR_3EgnJJUDyGQjFe2vz184rmdwSLdWZGhrHdBnUBmG-ThYL2fy5_a1ScZoCm-z2d4gZfXJFWzvaGhl1WDX3OCiA.jpg"&gt;&lt;/p&gt;&lt;p&gt;</w:t>
      </w:r>
      <w:r>
        <w:rPr>
          <w:sz w:val="32"/>
          <w:szCs w:val="32"/>
        </w:rPr>
        <w:t>最近的一家医院距离曹留社区不到五公里，可以通过短时间步行或乘坐电动车抵达。此外，还有一些小型诊所分布在不同的小区内部，对紧急医疗问题也能迅速响应，并且费用相对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环境繁荣</w:t>
      </w:r>
      <w:r>
        <w:rPr>
          <w:sz w:val="32"/>
          <w:szCs w:val="32"/>
        </w:rPr>
        <w:t>&lt;/p&gt;&lt;p&gt;&lt;img src="/static-img/RKJ5I0K9wiqlEomyBvU85heGdACnNAqwYBtoMYZaFFp5QurtRP2-XJEgzG018pcKfPW2kXEO7XQyLzyjs3G0pfe_yPaHl_fdf2Hq06BZaoop45vTlTic3Ud12Q8-lGVR_3EgnJJUDyGQjFe2vz184rmdwSLdWZGhrHdBnUBmG-ThYL2fy5_a1ScZoCm-z2d4gZfXJFWzvaGhl1WDX3OCiA.jpg"&gt;&lt;/p&gt;&lt;p&gt;</w:t>
      </w:r>
      <w:r>
        <w:rPr>
          <w:sz w:val="32"/>
          <w:szCs w:val="32"/>
        </w:rPr>
        <w:t>曺留社区周围商圈繁荣，是当地的一个重要商业中心。这里聚集了一批各种特色小吃店、服装店以及电子产品商店等，无论是日常用品还是休闲娱乐，都能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氛围宜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區內住民多為長期定居者，因此形成了一個相對穩定的社會環境。在這里，你可以見到邻里间互助的情景，如共享蔬菜果蔬、小孩放学后一起玩耍等，这样的社会氛围让人感到温馨与舒适。</w:t>
      </w:r>
      <w:r>
        <w:rPr>
          <w:sz w:val="32"/>
          <w:szCs w:val="32"/>
        </w:rPr>
        <w:t>&lt;/p&gt;&lt;p&gt;&lt;a href = "/doc/519524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简介</w:t>
      </w:r>
      <w:r>
        <w:rPr>
          <w:sz w:val="32"/>
          <w:szCs w:val="32"/>
        </w:rPr>
        <w:t>.doc" rel="alternate" download="519524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