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牵手谢的成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谢梦牵手成功：追逐梦想的旅程</w:t>
      </w:r>
      <w:r>
        <w:rPr>
          <w:sz w:val="32"/>
          <w:szCs w:val="32"/>
        </w:rPr>
        <w:t>&lt;/p&gt;&lt;p&gt;&lt;img src="/static-img/QDN4LeP9shnvpJOT6VOyteeELVroEOJg3bK3FSOPipQpyfNrc49AHfYTzZc33FcE.jpeg"&gt;&lt;/p&gt;&lt;p&gt;</w:t>
      </w:r>
      <w:r>
        <w:rPr>
          <w:sz w:val="32"/>
          <w:szCs w:val="32"/>
        </w:rPr>
        <w:t>在这个世界上，有些人生下来就知道自己要做什么，有些人却需要时间和努力去发现。谢梦是一个例子，她从小就对音乐充满了热爱，但直到成年后才真正明白，这份热爱可以成为她生活中的重要组成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的萌芽</w:t>
      </w:r>
      <w:r>
        <w:rPr>
          <w:sz w:val="32"/>
          <w:szCs w:val="32"/>
        </w:rPr>
        <w:t>&lt;/p&gt;&lt;p&gt;&lt;img src="/static-img/wPgwbaWAL-hl1-4xm0L39OeELVroEOJg3bK3FSOPipQpyfNrc49AHfYTzZc33FcE.jpg"&gt;&lt;/p&gt;&lt;p&gt;</w:t>
      </w:r>
      <w:r>
        <w:rPr>
          <w:sz w:val="32"/>
          <w:szCs w:val="32"/>
        </w:rPr>
        <w:t>谢梦的故事从她的童年开始。那时候，家里并没有特别丰富的文化氛围，但是每当夜晚，母亲会用那台老旧的唱机播放着古典乐曲。那些旋律深深地吸引了一个刚刚七岁的小女孩。她会坐在窗边，用尽全力聆听，让心灵被那些美妙的声音所触动。在那个时候，虽然还不知道如何表达，但她已经开始与音乐产生了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牵手之始</w:t>
      </w:r>
      <w:r>
        <w:rPr>
          <w:sz w:val="32"/>
          <w:szCs w:val="32"/>
        </w:rPr>
        <w:t>&lt;/p&gt;&lt;p&gt;&lt;img src="/static-img/_gxc2XJCIv1IhZmI-Rvf2-eELVroEOJg3bK3FSOPipQpyfNrc49AHfYTzZc33FcE.jpg"&gt;&lt;/p&gt;&lt;p&gt;</w:t>
      </w:r>
      <w:r>
        <w:rPr>
          <w:sz w:val="32"/>
          <w:szCs w:val="32"/>
        </w:rPr>
        <w:t>随着年龄的增长，谢梦对于音乐的情感更加强烈，她开始尝试各种方式来接近它。她参加学校里的合唱团、钢琴课，还有偶尔弹一把吉他。这一切都只是为了更好地理解和体验这段她生命中最为亲密的人——音乐。尽管每一次尝试都会带给她新的快乐和挑战，但她总是能坚持到底，因为这正是她的初恋，也是她的终极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之路</w:t>
      </w:r>
      <w:r>
        <w:rPr>
          <w:sz w:val="32"/>
          <w:szCs w:val="32"/>
        </w:rPr>
        <w:t>&lt;/p&gt;&lt;p&gt;&lt;img src="/static-img/Y3_ufEcBBfQwbg9OdMQiqeeELVroEOJg3bK3FSOPipQpyfNrc49AHfYTzZc33FcE.jpeg"&gt;&lt;/p&gt;&lt;p&gt;</w:t>
      </w:r>
      <w:r>
        <w:rPr>
          <w:sz w:val="32"/>
          <w:szCs w:val="32"/>
        </w:rPr>
        <w:t>终于有一天，在一个寒冷而又阴雨绵密的冬日早晨，当谢梦站在大学录取通知书面前时，那种既兴奋又紧张的心情让人难以形容。几个月前，她提交了一份完整但充满自信的申请书，其中包括一首原创歌曲，以及一封简洁明了的话题讨论。但就在即将收到回复的时候，她突然意识到了一个事实：所有这些，都不是不可能的事情，只因为你愿意去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她决定踏上自己的道路，一步一步地走向那个能够实现个人价值的地方。不久之后，在一次偶然的情况下，她遇见了未来导师——著名作曲家李先生。当时，他正在寻找一些新鲜血液来注入他的工作室，而恰好遇见了像谢夢这样的天才少女。他看出了她的潜力，并且决定提供指导帮助，从此二人携手合作，为音乐界贡献出更多精彩作品。</w:t>
      </w:r>
      <w:r>
        <w:rPr>
          <w:sz w:val="32"/>
          <w:szCs w:val="32"/>
        </w:rPr>
        <w:t>&lt;/p&gt;&lt;p&gt;&lt;img src="/static-img/L-B8jf-s2wzmbGPJN9u-yeeELVroEOJg3bK3FSOPipQpyfNrc49AHfYTzZc33FcE.jpe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李先生的大力支持下，谢梦迅速展现出了惊人的才能。她不仅在理论知识方面取得突破，而且在创作方面也不断创新，每一首歌都如同心跳般真实。而随着声望越来越高，其同时也面临了一系列挑战，比如保持内心纯粹，不受外界压力的干扰，同时又要适应商业化市场等问题。但正是在这些困境中，谢夢学会了更加坚定自己的信念，更有策略地规划自己的职业生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夢牵手成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努力和探索，最终，在某个阳光灿烂、风景迷人的清晨，当谢梦站在舞台中央，看着无数眼神中充满期待与欣赏的人们时，那种感觉，就像是整个世界都凝聚在这一刻。那是一种超乎想象的情感，是一种对过去付出的肯定也是对未来的承诺。在这个瞬间，没有任何语言能够比喻得更准确，无非就是“牵手”吧，因为只有这样，我们才能真正意义上相伴于历史长河之中，与我们共同迈向未知领域的一步接着一歩，无论前方有什么样的风浪，都不会退缩，因为我们的双手紧握彼此，不再孤单一人。此刻，我感到我真的拥有了一切，我只希望能继续下去，将我的声音传递给更多的人，让他们看到希望，就像我曾经看到过一样。我相信，只要我们一起加油，我们一定能够让我们的声音变得更加响亮，更具影响力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謝夢與音樂》是一部描寫一個女子從青春時期開始對音樂產生的熱愛，並通過堅持與努力最終實現個人理想與職業成功的一部傳記電影，這個故事提醒我們，即使是在茫茫人海當中，如果你有勇氣追隨你的夢想，你終將找到屬於你的那片天空，也會找到願意陪伴你走過這片天空的人們。而“謝夢牵手成功”的背後，是對於無畏追求、勇敢創新的赞扬，它告訴我們，只要我们愿意付出真诚的心血，便可以克服一切困难，最终达到辉煌目标。</w:t>
      </w:r>
      <w:r>
        <w:rPr>
          <w:sz w:val="32"/>
          <w:szCs w:val="32"/>
        </w:rPr>
        <w:t>&lt;/p&gt;&lt;p&gt;&lt;a href = "/doc/519576-</w:t>
      </w:r>
      <w:r>
        <w:rPr>
          <w:sz w:val="32"/>
          <w:szCs w:val="32"/>
        </w:rPr>
        <w:t>梦牵手谢的成功之旅</w:t>
      </w:r>
      <w:r>
        <w:rPr>
          <w:sz w:val="32"/>
          <w:szCs w:val="32"/>
        </w:rPr>
        <w:t>.doc" rel="alternate" download="519576-</w:t>
      </w:r>
      <w:r>
        <w:rPr>
          <w:sz w:val="32"/>
          <w:szCs w:val="32"/>
        </w:rPr>
        <w:t>梦牵手谢的成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