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影音上的国语版夜蒲完整版探秘一部文化现象电影的全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作背景与故事梗概</w:t>
      </w:r>
      <w:r>
        <w:rPr>
          <w:sz w:val="32"/>
          <w:szCs w:val="32"/>
        </w:rPr>
        <w:t>&lt;/p&gt;&lt;p&gt;&lt;img src="/static-img/O7AuIxE_coEgGosSrbtJ9gHk8kiBKbHROyjZZcp_kIfI34MlbK2CM5OBuKzTAz2J.jpg"&gt;&lt;/p&gt;&lt;p&gt;</w:t>
      </w:r>
      <w:r>
        <w:rPr>
          <w:sz w:val="32"/>
          <w:szCs w:val="32"/>
        </w:rPr>
        <w:t>夜蒲，这部在国内外都颇受欢迎的电影，其创作背后充满了深刻的社会关怀。导演以敏锐洞察力捕捉了当下都市生活中隐藏在繁华之下的复杂情感和矛盾。影片讲述了一群年轻人因为一次偶然的机会聚集起来，共同经历了爱恨交织、梦想与现实碰撞的一系列事件。这不仅是一部关于青春、爱情和追梦者的故事，更是对现代都市生活状态的一个深刻剖析。</w:t>
      </w:r>
      <w:r>
        <w:rPr>
          <w:sz w:val="32"/>
          <w:szCs w:val="32"/>
        </w:rPr>
        <w:t>&lt;/p&gt;&lt;p&gt;</w:t>
      </w:r>
      <w:r>
        <w:rPr>
          <w:sz w:val="32"/>
          <w:szCs w:val="32"/>
        </w:rPr>
        <w:t>主要角色及其发展轨迹</w:t>
      </w:r>
      <w:r>
        <w:rPr>
          <w:sz w:val="32"/>
          <w:szCs w:val="32"/>
        </w:rPr>
        <w:t>&lt;/p&gt;&lt;p&gt;&lt;img src="/static-img/ZMGIuoxnTKaQIx9cK24XrAHk8kiBKbHROyjZZcp_kIeo3968wjFTz9LPALO5G2YIjAwNjMjSk0wn1GbF7RXu7Q0rbbQQGDwmmdZTvmmzl6ANtwIUY_mhMNz22XOCdlmz.jpg"&gt;&lt;/p&gt;&lt;p&gt;</w:t>
      </w:r>
      <w:r>
        <w:rPr>
          <w:sz w:val="32"/>
          <w:szCs w:val="32"/>
        </w:rPr>
        <w:t>影片中的主要角色各有其独特性格和命运，引人入胜地展开。从心灵内向且善良的女主角，到热血青年寻找自我价值的男主角，再到周围的人物，如朋友间相互扶持、商业世界里的冷酷利益驱动者等，每个角色的塑造都是细腻而生动，让观众能够更好地理解每个人背后的故事。</w:t>
      </w:r>
      <w:r>
        <w:rPr>
          <w:sz w:val="32"/>
          <w:szCs w:val="32"/>
        </w:rPr>
        <w:t>&lt;/p&gt;&lt;p&gt;</w:t>
      </w:r>
      <w:r>
        <w:rPr>
          <w:sz w:val="32"/>
          <w:szCs w:val="32"/>
        </w:rPr>
        <w:t>艺术表现手法与音乐元素</w:t>
      </w:r>
      <w:r>
        <w:rPr>
          <w:sz w:val="32"/>
          <w:szCs w:val="32"/>
        </w:rPr>
        <w:t>&lt;/p&gt;&lt;p&gt;&lt;img src="/static-img/ZvHzxpuw62HEVSBbNu_sUAHk8kiBKbHROyjZZcp_kIeo3968wjFTz9LPALO5G2YIjAwNjMjSk0wn1GbF7RXu7Q0rbbQQGDwmmdZTvmmzl6ANtwIUY_mhMNz22XOCdlmz.jpg"&gt;&lt;/p&gt;&lt;p&gt;</w:t>
      </w:r>
      <w:r>
        <w:rPr>
          <w:sz w:val="32"/>
          <w:szCs w:val="32"/>
        </w:rPr>
        <w:t>在视觉上，“夜蒲”采用了鲜明对比的手法，将光明与黑暗、快乐与痛苦融合在一起，为观众呈现出一种既美丽又残酷的画面。而配乐则是这部作品不可或缺的一部分，它们巧妙地配合着剧情，激发观众的情绪，从温柔的情歌到激昂的小提琴曲，再到沉重的大型管弦乐团作品，每一首曲目都为影片增添了一份真实感和震撼力。</w:t>
      </w:r>
      <w:r>
        <w:rPr>
          <w:sz w:val="32"/>
          <w:szCs w:val="32"/>
        </w:rPr>
        <w:t>&lt;/p&gt;&lt;p&gt;</w:t>
      </w:r>
      <w:r>
        <w:rPr>
          <w:sz w:val="32"/>
          <w:szCs w:val="32"/>
        </w:rPr>
        <w:t>文化影响力分析</w:t>
      </w:r>
      <w:r>
        <w:rPr>
          <w:sz w:val="32"/>
          <w:szCs w:val="32"/>
        </w:rPr>
        <w:t>&lt;/p&gt;&lt;p&gt;&lt;img src="/static-img/gy05hCdcbohQZ48QAA0M2gHk8kiBKbHROyjZZcp_kIeo3968wjFTz9LPALO5G2YIjAwNjMjSk0wn1GbF7RXu7Q0rbbQQGDwmmdZTvmmzl6ANtwIUY_mhMNz22XOCdlmz.png"&gt;&lt;/p&gt;&lt;p&gt;“</w:t>
      </w:r>
      <w:r>
        <w:rPr>
          <w:sz w:val="32"/>
          <w:szCs w:val="32"/>
        </w:rPr>
        <w:t>夜蒲”的发布不仅吸引了大量观众，也触及到了许多人的内心共鸣。它通过精准描绘城市生活中的各种人物，不仅展示了新时代年轻人的多元化面貌，还让人们反思自己的价值取向。在社交媒体上，“夜蒲”成为话题热点，被广泛传播讨论，同时也催生了一些相关活动，如主题展览、小型电影节等，这些都证明了这部电影具有极强的地位影响力。</w:t>
      </w:r>
      <w:r>
        <w:rPr>
          <w:sz w:val="32"/>
          <w:szCs w:val="32"/>
        </w:rPr>
        <w:t>&lt;/p&gt;&lt;p&gt;</w:t>
      </w:r>
      <w:r>
        <w:rPr>
          <w:sz w:val="32"/>
          <w:szCs w:val="32"/>
        </w:rPr>
        <w:t>国语版完整版播放情况分析</w:t>
      </w:r>
      <w:r>
        <w:rPr>
          <w:sz w:val="32"/>
          <w:szCs w:val="32"/>
        </w:rPr>
        <w:t>&lt;/p&gt;&lt;p&gt;&lt;img src="/static-img/bVMBRM9ybgyybKLq7XOd9gHk8kiBKbHROyjZZcp_kIeo3968wjFTz9LPALO5G2YIjAwNjMjSk0wn1GbF7RXu7Q0rbbQQGDwmmdZTvmmzl6ANtwIUY_mhMNz22XOCdlmz.jpg"&gt;&lt;/p&gt;&lt;p&gt;</w:t>
      </w:r>
      <w:r>
        <w:rPr>
          <w:sz w:val="32"/>
          <w:szCs w:val="32"/>
        </w:rPr>
        <w:t>由于“夜蒲”的成功，国语版完整版得到了很多粉丝期待的心理支持。当这个版本被上传至百度影音时，便迅速吸引了一大批想要观看全套内容并参与讨论的人群。这不仅说明了国产电影市场对于高质量内容的需求，也体现出网络平台对于文化产品分发能力，以及用户对于完美体验追求程度。</w:t>
      </w:r>
      <w:r>
        <w:rPr>
          <w:sz w:val="32"/>
          <w:szCs w:val="32"/>
        </w:rPr>
        <w:t>&lt;/p&gt;&lt;p&gt;</w:t>
      </w:r>
      <w:r>
        <w:rPr>
          <w:sz w:val="32"/>
          <w:szCs w:val="32"/>
        </w:rPr>
        <w:t>未来发展趋势预测</w:t>
      </w:r>
      <w:r>
        <w:rPr>
          <w:sz w:val="32"/>
          <w:szCs w:val="32"/>
        </w:rPr>
        <w:t>&lt;/p&gt;&lt;p&gt;</w:t>
      </w:r>
      <w:r>
        <w:rPr>
          <w:sz w:val="32"/>
          <w:szCs w:val="32"/>
        </w:rPr>
        <w:t>随着数字科技不断进步以及互联网文化日渐成熟，“夜蒲”作为一个代表性的案例，无疑会继续为未来更多类似作品提供参考。在未来的发展中，我们可以预见这样的电影会更加注重制作质量和艺术创新，同时也不断拓宽自身影响力的范围，从而形成更加丰富多彩的文化生态空间。此外，由于国家法律法规对网络视频平台进行规范，加强版权保护，因此“夜蒲”这样的优秀作品将得到更好的保护，有望产生更多正面的社会效应。</w:t>
      </w:r>
      <w:r>
        <w:rPr>
          <w:sz w:val="32"/>
          <w:szCs w:val="32"/>
        </w:rPr>
        <w:t>&lt;/p&gt;&lt;p&gt;&lt;a href = "/doc/519653-</w:t>
      </w:r>
      <w:r>
        <w:rPr>
          <w:sz w:val="32"/>
          <w:szCs w:val="32"/>
        </w:rPr>
        <w:t>百度影音上的国语版夜蒲完整版探秘一部文化现象电影的全貌</w:t>
      </w:r>
      <w:r>
        <w:rPr>
          <w:sz w:val="32"/>
          <w:szCs w:val="32"/>
        </w:rPr>
        <w:t>.doc" rel="alternate" download="519653-</w:t>
      </w:r>
      <w:r>
        <w:rPr>
          <w:sz w:val="32"/>
          <w:szCs w:val="32"/>
        </w:rPr>
        <w:t>百度影音上的国语版夜蒲完整版探秘一部文化现象电影的全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