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全文阅读总结探索心灵深处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一念关山》的全文阅读中，我们可以发现作者通过主角的经历，展现了人生的一系列转变和成长。以下是对这本书的六个关键点解读：</w:t>
      </w:r>
      <w:r>
        <w:rPr>
          <w:sz w:val="32"/>
          <w:szCs w:val="32"/>
        </w:rPr>
        <w:t>&lt;/p&gt;&lt;p&gt;&lt;img src="/static-img/Jel8v-4R9VS7np0YKyFKvCl8-2f3B4g3gUCZT3M0DklGTK4N4fxJ6x1EoYQTAbhZ.jpg"&gt;&lt;/p&gt;&lt;p&gt;</w:t>
      </w:r>
      <w:r>
        <w:rPr>
          <w:sz w:val="32"/>
          <w:szCs w:val="32"/>
        </w:rPr>
        <w:t>心灵之旅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念关山》讲述的是一个普通人在逆境中寻找内心平静、自我认知和超越自我的故事。小说中的主人公，在经历了一系列磨难之后，逐渐学会了如何从外界干扰中抽离出来，与自己的内心世界进行沟通。</w:t>
      </w:r>
      <w:r>
        <w:rPr>
          <w:sz w:val="32"/>
          <w:szCs w:val="32"/>
        </w:rPr>
        <w:t>&lt;/p&gt;&lt;p&gt;&lt;img src="/static-img/J_1pR0akmVdjyGD0hGZW3yl8-2f3B4g3gUCZT3M0DknMQ3wJkf2oeei9T5u8yiHcj3p5YNFJXL68ZaCHNKFlaNAhQPnVLv1IQ4amNdVCxoFWfahnfGquKVbST9topnoyJfT5stM-mDo6FVlYLL2YaJYa_06hWJWietTE5qccXEPLGqeRVIspioAxJqaA8z_Jr4anEOkZZJ6Kz_22Ytw-TQ.jpg"&gt;&lt;/p&gt;&lt;p&gt;</w:t>
      </w:r>
      <w:r>
        <w:rPr>
          <w:sz w:val="32"/>
          <w:szCs w:val="32"/>
        </w:rPr>
        <w:t>人生的选择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主人公面临各种艰难抉择，每一次选择都反映出他对于生活价值观和道德标准的不断思考。这些选择不仅影响着他的个人命运，也影响着周围人的生活，因此作者通过这些情节强调了个人行为背后的责任感。</w:t>
      </w:r>
      <w:r>
        <w:rPr>
          <w:sz w:val="32"/>
          <w:szCs w:val="32"/>
        </w:rPr>
        <w:t>&lt;/p&gt;&lt;p&gt;&lt;img src="/static-img/z4-1Pwu5_7jlI_Xnnp6TbCl8-2f3B4g3gUCZT3M0DknMQ3wJkf2oeei9T5u8yiHcj3p5YNFJXL68ZaCHNKFlaNAhQPnVLv1IQ4amNdVCxoFWfahnfGquKVbST9topnoyJfT5stM-mDo6FVlYLL2YaJYa_06hWJWietTE5qccXEPLGqeRVIspioAxJqaA8z_Jr4anEOkZZJ6Kz_22Ytw-TQ.jpg"&gt;&lt;/p&gt;&lt;p&gt;</w:t>
      </w:r>
      <w:r>
        <w:rPr>
          <w:sz w:val="32"/>
          <w:szCs w:val="32"/>
        </w:rPr>
        <w:t>友谊与爱情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友谊和爱情是重要的人生体验，它们帮助主人公在困难时期找到力量，并且促进他精神上的成长。通过描绘不同类型的人际关系，作者展示了人类社交互动对个体发展的积极作用。</w:t>
      </w:r>
      <w:r>
        <w:rPr>
          <w:sz w:val="32"/>
          <w:szCs w:val="32"/>
        </w:rPr>
        <w:t>&lt;/p&gt;&lt;p&gt;&lt;img src="/static-img/0_VeQKNvpdU2XhY-Z5uPGCl8-2f3B4g3gUCZT3M0DknMQ3wJkf2oeei9T5u8yiHcj3p5YNFJXL68ZaCHNKFlaNAhQPnVLv1IQ4amNdVCxoFWfahnfGquKVbST9topnoyJfT5stM-mDo6FVlYLL2YaJYa_06hWJWietTE5qccXEPLGqeRVIspioAxJqaA8z_Jr4anEOkZZJ6Kz_22Ytw-TQ.jpg"&gt;&lt;/p&gt;&lt;p&gt;</w:t>
      </w:r>
      <w:r>
        <w:rPr>
          <w:sz w:val="32"/>
          <w:szCs w:val="32"/>
        </w:rPr>
        <w:t>内省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经过多次挫折后开始真正地认识到自己内心深处的问题。他开始放下过去，不再被那些曾经束缚自己的想法所限制，而是勇敢地走向前方，这种内省过程是一个重要的心理成熟阶段。</w:t>
      </w:r>
      <w:r>
        <w:rPr>
          <w:sz w:val="32"/>
          <w:szCs w:val="32"/>
        </w:rPr>
        <w:t>&lt;/p&gt;&lt;p&gt;&lt;img src="/static-img/CkXpGe266g0kUVR2t69Cyyl8-2f3B4g3gUCZT3M0DknMQ3wJkf2oeei9T5u8yiHcj3p5YNFJXL68ZaCHNKFlaNAhQPnVLv1IQ4amNdVCxoFWfahnfGquKVbST9topnoyJfT5stM-mDo6FVlYLL2YaJYa_06hWJWietTE5qccXEPLGqeRVIspioAxJqaA8z_Jr4anEOkZZJ6Kz_22Ytw-TQ.jpg"&gt;&lt;/p&gt;&lt;p&gt;</w:t>
      </w:r>
      <w:r>
        <w:rPr>
          <w:sz w:val="32"/>
          <w:szCs w:val="32"/>
        </w:rPr>
        <w:t>生活哲学与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接触到的各种智者和哲学思想，《一念关山》提供了一些关于如何应对人生的指导性建议。这不仅使得读者能够获得一些实用的生活智慧，而且也鼓励人们去探索更深层次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构建与超脱尘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主人公达到某种程度的心灵平静，他已经超越了物质世界对于他的控制。他学会用一种新的视角看待生命，这种视角让他更加专注于内在价值而非外界浮躁。在这个过程中，他构建起了一套属于自己的精神体系，使得自己能够保持清醒并面对未来挑战。</w:t>
      </w:r>
      <w:r>
        <w:rPr>
          <w:sz w:val="32"/>
          <w:szCs w:val="32"/>
        </w:rPr>
        <w:t>&lt;/p&gt;&lt;p&gt;&lt;a href = "/doc/519991-</w:t>
      </w:r>
      <w:r>
        <w:rPr>
          <w:sz w:val="32"/>
          <w:szCs w:val="32"/>
        </w:rPr>
        <w:t>一念关山全文阅读总结探索心灵深处的旅程</w:t>
      </w:r>
      <w:r>
        <w:rPr>
          <w:sz w:val="32"/>
          <w:szCs w:val="32"/>
        </w:rPr>
        <w:t>.doc" rel="alternate" download="519991-</w:t>
      </w:r>
      <w:r>
        <w:rPr>
          <w:sz w:val="32"/>
          <w:szCs w:val="32"/>
        </w:rPr>
        <w:t>一念关山全文阅读总结探索心灵深处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