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蒲团沉浸式</w:t>
      </w:r>
      <w:r>
        <w:rPr>
          <w:sz w:val="48"/>
          <w:szCs w:val="48"/>
        </w:rPr>
        <w:t>3D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蒲团的艺术价值</w:t>
      </w:r>
      <w:r>
        <w:rPr>
          <w:sz w:val="32"/>
          <w:szCs w:val="32"/>
        </w:rPr>
        <w:t>&lt;/p&gt;&lt;p&gt;&lt;img src="/static-img/bZ-Eqdm0IvHiAisimDpJq9PAEtqYjPLfrPTZ1RxcozzHUrteluF3dR2bm2HnSBqG.jpg"&gt;&lt;/p&gt;&lt;p&gt;</w:t>
      </w:r>
      <w:r>
        <w:rPr>
          <w:sz w:val="32"/>
          <w:szCs w:val="32"/>
        </w:rPr>
        <w:t>在数字时代，蒲团作为一个简单的自然物体，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被赋予了新的生命。它不仅仅是对传统文化的一次再现，更是一次深刻的审视和思考。在这之中，我们可以看到一种独特的艺术语言，它能够触动人们的情感，也能够引发深层次的思想。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技术与创意结合</w:t>
      </w:r>
      <w:r>
        <w:rPr>
          <w:sz w:val="32"/>
          <w:szCs w:val="32"/>
        </w:rPr>
        <w:t>&lt;/p&gt;&lt;p&gt;&lt;img src="/static-img/qIqVmIXfco2_U3NDfj65htPAEtqYjPLfrPTZ1Rxcozx3yBZhmdf47Iclb_CTOJZk9B3jfTZHLrljTSF821UVUgvFXXshg_tGi_8fN-UJgx1c-zOwdvAPbaB_wsquM0mYBrbm-7Z-Q0pME110pj_IfSEaZd0oH7eVyOLFP-DacuLYyw_S6NUSZLxogo2EV5_8S9lDmAonwnu7hCnl3baLFg.jpg"&gt;&lt;/p&gt;&lt;p&gt;</w:t>
      </w:r>
      <w:r>
        <w:rPr>
          <w:sz w:val="32"/>
          <w:szCs w:val="32"/>
        </w:rPr>
        <w:t>利用现代科技手段，艺术家们将传统文化与创新技术完美融合。这一点在《蒲团》中得到了极好的体现。通过高分辨率渲染、精细光影处理以及动态效果的运用，让观者仿佛置身于古代江湖之中，与那些虚幻而又真实的人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历史意义</w:t>
      </w:r>
      <w:r>
        <w:rPr>
          <w:sz w:val="32"/>
          <w:szCs w:val="32"/>
        </w:rPr>
        <w:t>&lt;/p&gt;&lt;p&gt;&lt;img src="/static-img/2RWZ83nF7162NT73gvTro9PAEtqYjPLfrPTZ1Rxcozx3yBZhmdf47Iclb_CTOJZk9B3jfTZHLrljTSF821UVUgvFXXshg_tGi_8fN-UJgx1c-zOwdvAPbaB_wsquM0mYBrbm-7Z-Q0pME110pj_IfSEaZd0oH7eVyOLFP-DacuLYyw_S6NUSZLxogo2EV5_8S9lDmAonwnu7hCnl3baLFg.jpg"&gt;&lt;/p&gt;&lt;p&gt;</w:t>
      </w:r>
      <w:r>
        <w:rPr>
          <w:sz w:val="32"/>
          <w:szCs w:val="32"/>
        </w:rPr>
        <w:t>《蒲题》的每一笔，每一次转折，都承载着丰富的历史内涵。从最初草稿到最终成品，每一步都经过精心雕琢，不仅展现了作者对历史的一种敬畏，还让人回味起那段往昔岁月里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&lt;img src="/static-img/SUHzbJf39c-ou3oZ1lUsl9PAEtqYjPLfrPTZ1Rxcozx3yBZhmdf47Iclb_CTOJZk9B3jfTZHLrljTSF821UVUgvFXXshg_tGi_8fN-UJgx1c-zOwdvAPbaB_wsquM0mYBrbm-7Z-Q0pME110pj_IfSEaZd0oH7eVyOLFP-DacuLYyw_S6NUSZLxogo2EV5_8S9lDmAonwnu7hCnl3baLFg.jpg"&gt;&lt;/p&gt;&lt;p&gt;</w:t>
      </w:r>
      <w:r>
        <w:rPr>
          <w:sz w:val="32"/>
          <w:szCs w:val="32"/>
        </w:rPr>
        <w:t>在数字化环境下，《蒲团》的表现形式更加多元化。不仅能以三维模型呈现，还能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媒体形式实现观众直接进入画面内，进行更为生动和直观地体验。这无疑提升了作品本身对于观众情感共鸣和理解力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跨界交流</w:t>
      </w:r>
      <w:r>
        <w:rPr>
          <w:sz w:val="32"/>
          <w:szCs w:val="32"/>
        </w:rPr>
        <w:t>&lt;/p&gt;&lt;p&gt;&lt;img src="/static-img/UMvpUlslIVK7-gU05VxX3tPAEtqYjPLfrPTZ1Rxcozx3yBZhmdf47Iclb_CTOJZk9B3jfTZHLrljTSF821UVUgvFXXshg_tGi_8fN-UJgx1c-zOwdvAPbaB_wsquM0mYBrbm-7Z-Q0pME110pj_IfSEaZd0oH7eVyOLFP-DacuLYyw_S6NUSZLxogo2EV5_8S9lDmAonwnu7hCnl3baLFg.jpg"&gt;&lt;/p&gt;&lt;p&gt;</w:t>
      </w:r>
      <w:r>
        <w:rPr>
          <w:sz w:val="32"/>
          <w:szCs w:val="32"/>
        </w:rPr>
        <w:t>《蒲题》的出现，不仅是对传统文化的一种延续，也是一个新的开始。在这个过程中，它跨越了地域、时间等界限，与全球各地的人士建立了一种共同的情感纽带。这种跨界交流有助于加强不同文明之间相互理解，从而促进世界文化多样性的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蒲题》这样的作品也将迎来更多前所未有的可能性。未来可能会有更多新型材质、新类型场景等元素加入，这些都是值得我们期待的事情。但同时，我们也要认识到这一过程中的挑战，比如如何保持作品原有的精神内核，又如何适应不断变化的消费习惯等问题，都需要我们一起努力去探讨解决。</w:t>
      </w:r>
      <w:r>
        <w:rPr>
          <w:sz w:val="32"/>
          <w:szCs w:val="32"/>
        </w:rPr>
        <w:t>&lt;/p&gt;&lt;p&gt;&lt;a href = "/doc/520397-</w:t>
      </w:r>
      <w:r>
        <w:rPr>
          <w:sz w:val="32"/>
          <w:szCs w:val="32"/>
        </w:rPr>
        <w:t>蒲团沉浸式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520397-</w:t>
      </w:r>
      <w:r>
        <w:rPr>
          <w:sz w:val="32"/>
          <w:szCs w:val="32"/>
        </w:rPr>
        <w:t>蒲团沉浸式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