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中的湿透场景文化符号的双重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湿透不仅仅是身体状况的一种表现，更是一种情感的象征，它常常出现在角色之间的亲密互动、紧张关系或是某些特殊的情境之中。这种现象不仅让观众感到意外，也引发了对文化符号意义深远的探讨。</w:t>
      </w:r>
      <w:r>
        <w:rPr>
          <w:sz w:val="32"/>
          <w:szCs w:val="32"/>
        </w:rPr>
        <w:t>&lt;/p&gt;&lt;p&gt;&lt;img src="/static-img/S6ZoPOz4eZvwhy87_V4I-dnftd0ZgDKOGjVMttPi2Lia-KIfGkn8lj4FHWIVFbqa.jpg"&gt;&lt;/p&gt;&lt;p&gt;</w:t>
      </w:r>
      <w:r>
        <w:rPr>
          <w:sz w:val="32"/>
          <w:szCs w:val="32"/>
        </w:rPr>
        <w:t>首先，我们可以从视觉角度来分析这个元素。在日本动漫中，角色设计往往注重细节和特点，这一点同样适用于他们在不同情境下的体态变化。湿透作为一种自然状态，不禁让人联想到汗水与泪水这两种人类最基本的情感表达形式。而这些表情若被放置在恰当的情绪高潮之下，无疑增添了一份真实性，使得观众能够更好地共鸣。</w:t>
      </w:r>
      <w:r>
        <w:rPr>
          <w:sz w:val="32"/>
          <w:szCs w:val="32"/>
        </w:rPr>
        <w:t>&lt;/p&gt;&lt;p&gt;</w:t>
      </w:r>
      <w:r>
        <w:rPr>
          <w:sz w:val="32"/>
          <w:szCs w:val="32"/>
        </w:rPr>
        <w:t>其次，从心理学角度来看，湿透这一元素可能代表着一段故事或者人物关系发展到一个新的阶段。例如，在恋爱剧情线上，当两个角色因为某些原因而紧张或焦虑，最终在对方身上流下泪水时，这便是一个转折点。这不仅展示了彼此间感情深厚，而且也反映了人类对于安全感和理解所渴求的心理需求。</w:t>
      </w:r>
      <w:r>
        <w:rPr>
          <w:sz w:val="32"/>
          <w:szCs w:val="32"/>
        </w:rPr>
        <w:t>&lt;/p&gt;&lt;p&gt;&lt;img src="/static-img/_z-AcYXZXEsS4qcKRGAH7Nnftd0ZgDKOGjVMttPi2LgzvzjTVphMLU0CrU3_Atdx2d-13RmAMo4aNUy20-LYuBFsXHl_dKsoxIY_TiXY7mxCJQQOVHoLir-xIZrZbzbBn73uLWlcB5Vu6soq3ZX1SQ.jpg"&gt;&lt;/p&gt;&lt;p&gt;</w:t>
      </w:r>
      <w:r>
        <w:rPr>
          <w:sz w:val="32"/>
          <w:szCs w:val="32"/>
        </w:rPr>
        <w:t>再者，从社会文化层面讲，湿透这一行为有时也会隐喻着某种社会规范或道德标准。在一些严格的小说或者游戏系统里，对于角色是否会因为“过分接近”而导致出现这种情况，有时候也是衡量两个人关系是否合适的一个指标。而这样的设定其实反映了一定的传统价值观，即避免过于肉体化或私密化的行为，以维持公序良俗。</w:t>
      </w:r>
      <w:r>
        <w:rPr>
          <w:sz w:val="32"/>
          <w:szCs w:val="32"/>
        </w:rPr>
        <w:t>&lt;/p&gt;&lt;p&gt;</w:t>
      </w:r>
      <w:r>
        <w:rPr>
          <w:sz w:val="32"/>
          <w:szCs w:val="32"/>
        </w:rPr>
        <w:t>此外，还有个别作品将湿透作为一种幽默元素进行使用，比如一些搞笑漫画或者喜剧片中的场景。在这些作品中，该元素往往被用作突出人物性格特点，或是加强故事情节的趣味性，让原本沉重的话题变得轻松愉快，让人们通过这样的方式获得精神上的释放和娱乐。</w:t>
      </w:r>
      <w:r>
        <w:rPr>
          <w:sz w:val="32"/>
          <w:szCs w:val="32"/>
        </w:rPr>
        <w:t>&lt;/p&gt;&lt;p&gt;&lt;img src="/static-img/-nc3Kiat59wx7IyKR-o_H9nftd0ZgDKOGjVMttPi2LgzvzjTVphMLU0CrU3_Atdx2d-13RmAMo4aNUy20-LYuBFsXHl_dKsoxIY_TiXY7mxCJQQOVHoLir-xIZrZbzbBn73uLWlcB5Vu6soq3ZX1SQ.jpg"&gt;&lt;/p&gt;&lt;p&gt;</w:t>
      </w:r>
      <w:r>
        <w:rPr>
          <w:sz w:val="32"/>
          <w:szCs w:val="32"/>
        </w:rPr>
        <w:t>最后，从艺术创作角度来说，每一次描绘出一个“看你都湿透了”的场景，都需要作者具备极高的情感敏锐度和画面构图技巧。这样一幅画，不但能触及读者的心弦，同时也展现了艺术家对色彩、光影以及形状等要素运用的精湛技艺，是对视觉语言的一次极致挑战。</w:t>
      </w:r>
      <w:r>
        <w:rPr>
          <w:sz w:val="32"/>
          <w:szCs w:val="32"/>
        </w:rPr>
        <w:t>&lt;/p&gt;&lt;p&gt;</w:t>
      </w:r>
      <w:r>
        <w:rPr>
          <w:sz w:val="32"/>
          <w:szCs w:val="32"/>
        </w:rPr>
        <w:t>总结来说，尽管“看你都湿透了”这一表述听起来有些直接甚至粗俗，但它背后隐藏的是丰富多样的文化内涵和深刻的人文关怀。当我们观看那些充满生机与活力的动漫视频时，不妨仔细品味其中蕴含的每一个细节，因为它们正是我们共同成长道路上的重要指南针。</w:t>
      </w:r>
      <w:r>
        <w:rPr>
          <w:sz w:val="32"/>
          <w:szCs w:val="32"/>
        </w:rPr>
        <w:t>&lt;/p&gt;&lt;p&gt;&lt;img src="/static-img/G1E6C5ofXGfwec8JPK0GCdnftd0ZgDKOGjVMttPi2LgzvzjTVphMLU0CrU3_Atdx2d-13RmAMo4aNUy20-LYuBFsXHl_dKsoxIY_TiXY7mxCJQQOVHoLir-xIZrZbzbBn73uLWlcB5Vu6soq3ZX1SQ.jpg"&gt;&lt;/p&gt;&lt;p&gt;&lt;a href = "/doc/520628-</w:t>
      </w:r>
      <w:r>
        <w:rPr>
          <w:sz w:val="32"/>
          <w:szCs w:val="32"/>
        </w:rPr>
        <w:t>动漫视频中的湿透场景文化符号的双重含义</w:t>
      </w:r>
      <w:r>
        <w:rPr>
          <w:sz w:val="32"/>
          <w:szCs w:val="32"/>
        </w:rPr>
        <w:t>.doc" rel="alternate" download="520628-</w:t>
      </w:r>
      <w:r>
        <w:rPr>
          <w:sz w:val="32"/>
          <w:szCs w:val="32"/>
        </w:rPr>
        <w:t>动漫视频中的湿透场景文化符号的双重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