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野人梦从原始生活到小康梦想的奇异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传说有着一位名为“野人”的传奇人物，他拥有与众不同的生活方式和思考模式。然而，与世隔绝的他渐渐发现，现代社会所提供的物质保障和文化交流，对于他的生存和发展产生了新的意义。于是，一个令人难以置信的事实出现了——野人开始奔向小康。</w:t>
      </w:r>
      <w:r>
        <w:rPr>
          <w:sz w:val="32"/>
          <w:szCs w:val="32"/>
        </w:rPr>
        <w:t>&lt;/p&gt;&lt;p&gt;&lt;img src="/static-img/fAGP-oTKjXI-33argtAglaDeHY-Oe1uXn8UkrOA38G8lG1zc0Y_dRSAFt52_4o7T.jpg"&gt;&lt;/p&gt;&lt;p&gt;</w:t>
      </w:r>
      <w:r>
        <w:rPr>
          <w:sz w:val="32"/>
          <w:szCs w:val="32"/>
        </w:rPr>
        <w:t>野人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外界信息的接触增加，野人意识到了自己的生活状况落后于时代。他开始理解到，小康之路不仅是物质上的满足，更是一种精神上的提升。这场思想革命，为他的未来奠定了坚实基础。</w:t>
      </w:r>
      <w:r>
        <w:rPr>
          <w:sz w:val="32"/>
          <w:szCs w:val="32"/>
        </w:rPr>
        <w:t>&lt;/p&gt;&lt;p&gt;&lt;img src="/static-img/dvnz2p317tNuQs3QT0ioLKDeHY-Oe1uXn8UkrOA38G-AIjXSqZ8zd1hnYGxh36IjsuxnLDZjsFvrfuolSKz3RfNqoKAZyOu2959pTJ1iBHxhqIITsgV_370EldstHXb5NYe6gTLHBfkucBRCUeDZrwV3HDqdissgum5f8Z2-1-yymCahWXX1CTA0aSQcCV0vTrSnfcj-p-m-scmjyz4ccvKjZB8yvklHLpR5jDnurq4styZbt6zvpSoPdV45t2s9.jpeg"&gt;&lt;/p&gt;&lt;p&gt;</w:t>
      </w:r>
      <w:r>
        <w:rPr>
          <w:sz w:val="32"/>
          <w:szCs w:val="32"/>
        </w:rPr>
        <w:t>从自然回归至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小康梦想，野人首先要改变自己对于世界的认识。他放弃了原来的自给自足，不再与自然斗争，而是学会利用现代技术，使得生产效率大增。此举不仅提高了他的生活质量，也为他走向文明社会打下了良好的基础。</w:t>
      </w:r>
      <w:r>
        <w:rPr>
          <w:sz w:val="32"/>
          <w:szCs w:val="32"/>
        </w:rPr>
        <w:t>&lt;/p&gt;&lt;p&gt;&lt;img src="/static-img/5sAZWxx_5_fkDRMw-x9ntqDeHY-Oe1uXn8UkrOA38G-AIjXSqZ8zd1hnYGxh36IjsuxnLDZjsFvrfuolSKz3RfNqoKAZyOu2959pTJ1iBHxhqIITsgV_370EldstHXb5NYe6gTLHBfkucBRCUeDZrwV3HDqdissgum5f8Z2-1-yymCahWXX1CTA0aSQcCV0vTrSnfcj-p-m-scmjyz4ccvKjZB8yvklHLpR5jDnurq4styZbt6zvpSoPdV45t2s9.png"&gt;&lt;/p&gt;&lt;p&gt;</w:t>
      </w:r>
      <w:r>
        <w:rPr>
          <w:sz w:val="32"/>
          <w:szCs w:val="32"/>
        </w:rPr>
        <w:t>社会融合与知识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野人的社交圈也发生了变化。他开始参与村落中的集体活动，与其他居民互相了解、互相帮助。在这个过程中，他不断地学习新知识、新技能，这些都是实现小康目标不可或缺的一环。</w:t>
      </w:r>
      <w:r>
        <w:rPr>
          <w:sz w:val="32"/>
          <w:szCs w:val="32"/>
        </w:rPr>
        <w:t>&lt;/p&gt;&lt;p&gt;&lt;img src="/static-img/AD-fXIF5CBJtrrLcF1jWwKDeHY-Oe1uXn8UkrOA38G-AIjXSqZ8zd1hnYGxh36IjsuxnLDZjsFvrfuolSKz3RfNqoKAZyOu2959pTJ1iBHxhqIITsgV_370EldstHXb5NYe6gTLHBfkucBRCUeDZrwV3HDqdissgum5f8Z2-1-yymCahWXX1CTA0aSQcCV0vTrSnfcj-p-m-scmjyz4ccvKjZB8yvklHLpR5jDnurq4styZbt6zvpSoPdV45t2s9.png"&gt;&lt;/p&gt;&lt;p&gt;</w:t>
      </w:r>
      <w:r>
        <w:rPr>
          <w:sz w:val="32"/>
          <w:szCs w:val="32"/>
        </w:rPr>
        <w:t>小康梦想需要持续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一定的进步，但对于达到真正的小康状态来说，还有很多工作要做。面对未知挑战和复杂问题，野人展现出了前所未有的韧性和智慧。他明白，只有不断地努力，不断地学习，不断地改进自己的行为模式才能最终达成目标。</w:t>
      </w:r>
      <w:r>
        <w:rPr>
          <w:sz w:val="32"/>
          <w:szCs w:val="32"/>
        </w:rPr>
        <w:t>&lt;/p&gt;&lt;p&gt;&lt;img src="/static-img/9WPqrbIXiEbtPJnAN4uOHKDeHY-Oe1uXn8UkrOA38G-AIjXSqZ8zd1hnYGxh36IjsuxnLDZjsFvrfuolSKz3RfNqoKAZyOu2959pTJ1iBHxhqIITsgV_370EldstHXb5NYe6gTLHBfkucBRCUeDZrwV3HDqdissgum5f8Z2-1-yymCahWXX1CTA0aSQcCV0vTrSnfcj-p-m-scmjyz4ccvKjZB8yvklHLpR5jDnurq4styZbt6zvpSoPdV45t2s9.png"&gt;&lt;/p&gt;&lt;p&gt;</w:t>
      </w:r>
      <w:r>
        <w:rPr>
          <w:sz w:val="32"/>
          <w:szCs w:val="32"/>
        </w:rPr>
        <w:t>文化认同与身份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小康的小径上，每一步都伴随着文化认同和个人身份塑造的重要性。通过积极参与社区活动，并接受现代教育培训，野人才逐渐形成了一套符合当代标准的人格魅力。这无疑是他成为社会成员、获得尊重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人的故事启示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位勇敢奔向小康的小伙子身上汲取教训。在今天这个快速变化的大环境中，无论你身处何种境遇，都应当像他一样拥抱变化，用积极的心态去迎接每一次挑战，因为只有这样，你才能够真正实现属于你的那份美好生活，即所谓的小康之路。</w:t>
      </w:r>
      <w:r>
        <w:rPr>
          <w:sz w:val="32"/>
          <w:szCs w:val="32"/>
        </w:rPr>
        <w:t>&lt;/p&gt;&lt;p&gt;&lt;a href = "/doc/520769-</w:t>
      </w:r>
      <w:r>
        <w:rPr>
          <w:sz w:val="32"/>
          <w:szCs w:val="32"/>
        </w:rPr>
        <w:t>追逐野人梦从原始生活到小康梦想的奇异征程</w:t>
      </w:r>
      <w:r>
        <w:rPr>
          <w:sz w:val="32"/>
          <w:szCs w:val="32"/>
        </w:rPr>
        <w:t>.doc" rel="alternate" download="520769-</w:t>
      </w:r>
      <w:r>
        <w:rPr>
          <w:sz w:val="32"/>
          <w:szCs w:val="32"/>
        </w:rPr>
        <w:t>追逐野人梦从原始生活到小康梦想的奇异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