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生莲探索女性成长与逆袭的文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女主角小宝的成长历程，展现了一个充满挑战与机遇的世界。小宝从一个普通家庭出身的小女孩，逐渐走向成功，这一路上，她面对着各种困难和挫折，但每一次跌倒都是她重新站起来的一次机会。</w:t>
      </w:r>
      <w:r>
        <w:rPr>
          <w:sz w:val="32"/>
          <w:szCs w:val="32"/>
        </w:rPr>
        <w:t>&lt;/p&gt;&lt;p&gt;&lt;img src="/static-img/1y2YtVDTxGzA2hDP2-N1D0iiVUWAVo3Mbwm-T2iDotnNDEf9TO6CGuSQ0Eb-BFjF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宝的心路历程中，最引人注目的是她从无名小卒到行业巨擘的转变。这一过程充满了艰辛和挑战，小宝不仅要克服自身能力上的不足，还要应对外界的压力和竞争。在这个过程中，她学会了如何利用自己的优势，如何调整心态，以及如何在逆境中找到前进的动力。</w:t>
      </w:r>
      <w:r>
        <w:rPr>
          <w:sz w:val="32"/>
          <w:szCs w:val="32"/>
        </w:rPr>
        <w:t>&lt;/p&gt;&lt;p&gt;&lt;img src="/static-img/O9_9vegPUcfp2UC6NMCdkkiiVUWAVo3Mbwm-T2iDotkxI0MouP4HkbmaHq5K8eKpOuCLeS_FAFIBvYV-TbHmyDjIUJqHpicKBKygFYUYmWj8w8GIsHm0FiTcCLVtoBgb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小宝不断地学习新知识、提高技能，从而使自己更加适应市场变化。她认识到了终身学习的重要性，并且将其融入到日常生活中，不断追求个人成长，这种自我提升精神是她最终取得成功的一个关键因素。</w:t>
      </w:r>
      <w:r>
        <w:rPr>
          <w:sz w:val="32"/>
          <w:szCs w:val="32"/>
        </w:rPr>
        <w:t>&lt;/p&gt;&lt;p&gt;&lt;img src="/static-img/3YDDv09GK-QWk9xMpPxmP0iiVUWAVo3Mbwm-T2iDotkxI0MouP4HkbmaHq5K8eKpOuCLeS_FAFIBvYV-TbHmyDjIUJqHpicKBKygFYUYmWj8w8GIsHm0FiTcCLVtoBgb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小宝的人际关系也经历了一系列变化。她学会了建立起一种健康的人际网络，与周围的人建立起互利共赢的合作关系，同时也能够识别并排除那些有害于自己事业发展的人物。这种社交技巧对于她的职业生涯至关重要。</w:t>
      </w:r>
      <w:r>
        <w:rPr>
          <w:sz w:val="32"/>
          <w:szCs w:val="32"/>
        </w:rPr>
        <w:t>&lt;/p&gt;&lt;p&gt;&lt;img src="/static-img/5L5YDdHaOENQItN0fAKwQ0iiVUWAVo3Mbwm-T2iDotkxI0MouP4HkbmaHq5K8eKpOuCLeS_FAFIBvYV-TbHmyDjIUJqHpicKBKygFYUYmWj8w8GIsHm0FiTcCLVtoBgb.jpg"&gt;&lt;/p&gt;&lt;p&gt;</w:t>
      </w:r>
      <w:r>
        <w:rPr>
          <w:sz w:val="32"/>
          <w:szCs w:val="32"/>
        </w:rPr>
        <w:t>情感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爱情、友情以及亲情，小宝都展现出了高超的情感智慧。她知道如何去珍惜那些真正支持自己的人，也知道何时应该放手，不让感情成为阻碍自己前行道路上的绊脚石。这种智慧让她避免了许多可能导致失败的情感纠缠。</w:t>
      </w:r>
      <w:r>
        <w:rPr>
          <w:sz w:val="32"/>
          <w:szCs w:val="32"/>
        </w:rPr>
        <w:t>&lt;/p&gt;&lt;p&gt;&lt;img src="/static-img/K9uPkd9jyFBYL56XGtPKQ0iiVUWAVo3Mbwm-T2iDotkxI0MouP4HkbmaHq5K8eKpOuCLeS_FAFIBvYV-TbHmyDjIUJqHpicKBKygFYUYmWj8w8GIsHm0FiTcCLVtoBgb.jpg"&gt;&lt;/p&gt;&lt;p&gt;</w:t>
      </w:r>
      <w:r>
        <w:rPr>
          <w:sz w:val="32"/>
          <w:szCs w:val="32"/>
        </w:rPr>
        <w:t>内心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职场还是个人生活中的挑战，都需要内心坚韧来支撑。在小说最后，我们看到的小宝已经是一个既有力量又能宽容他人的女性，她用实际行动证明了只要有决心，就没有什么是无法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步步生莲》是一部描写现代女性奋斗史诗般作品，它通过主人公的小宝展示了一条通往成功之路的大道。这条大道上充满风雨，但正是这些风雨塑造了一位不可多得强大的女性形象。</w:t>
      </w:r>
      <w:r>
        <w:rPr>
          <w:sz w:val="32"/>
          <w:szCs w:val="32"/>
        </w:rPr>
        <w:t>&lt;/p&gt;&lt;p&gt;&lt;a href = "/doc/520852-</w:t>
      </w:r>
      <w:r>
        <w:rPr>
          <w:sz w:val="32"/>
          <w:szCs w:val="32"/>
        </w:rPr>
        <w:t>步步生莲探索女性成长与逆袭的文学奇迹</w:t>
      </w:r>
      <w:r>
        <w:rPr>
          <w:sz w:val="32"/>
          <w:szCs w:val="32"/>
        </w:rPr>
        <w:t>.doc" rel="alternate" download="520852-</w:t>
      </w:r>
      <w:r>
        <w:rPr>
          <w:sz w:val="32"/>
          <w:szCs w:val="32"/>
        </w:rPr>
        <w:t>步步生莲探索女性成长与逆袭的文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