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全文免费阅读的魅力</w:t>
      </w:r>
      <w:r>
        <w:rPr>
          <w:sz w:val="32"/>
          <w:szCs w:val="32"/>
        </w:rPr>
        <w:t>&lt;/p&gt;&lt;p&gt;&lt;img src="/static-img/4izF7mXfZxQHQpZRHu5i4GutucAy_kqtV9wgTXUBiXQQIOprDjNZyf3hs1LuS9vt.jpeg"&gt;&lt;/p&gt;&lt;p&gt;</w:t>
      </w:r>
      <w:r>
        <w:rPr>
          <w:sz w:val="32"/>
          <w:szCs w:val="32"/>
        </w:rPr>
        <w:t>东岑西舅全文免费阅读引人入胜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的情节：《东岑西舅》通过一系列精心构思的情节吸引了大量读者，尤其是那些喜欢家庭伦理和爱情故事的人。小说中充满了悬念和冲突，这些都为读者带来了强烈的观看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的人物形象：小说中的角色们都是生动活泼且具有鲜明个性，他们之间错综复杂的关系让人着迷。读者可以在书中找到自己或认识的人，这种亲切感大大增强了作品的吸引力。</w:t>
      </w:r>
      <w:r>
        <w:rPr>
          <w:sz w:val="32"/>
          <w:szCs w:val="32"/>
        </w:rPr>
        <w:t>&lt;/p&gt;&lt;p&gt;&lt;img src="/static-img/czz4u1Lo1VxpqP_5SIPrfmutucAy_kqtV9wgTXUBiXT1kkPwWF6EGGQ2D3cdbt_X_JO4C7M9Tu-frXzgM8BXJCO7I5AYaffb4W1jRWzvHnjeNfHmVHv2Q-HHkhtyI6isV70Z7eele4Kpinx8_puVRLexrdk02Rp99V5IHxNYpvc.jpeg"&gt;&lt;/p&gt;&lt;p&gt;</w:t>
      </w:r>
      <w:r>
        <w:rPr>
          <w:sz w:val="32"/>
          <w:szCs w:val="32"/>
        </w:rPr>
        <w:t>深刻的人生启示：《东岑西舅》的内容深刻而富有哲理，它探讨了家族、友情、爱情以及个人成长等多个层面的主题。这些主题对于许多人来说都是非常贴近和共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叙事技巧：作者运用流畅的手法将故事展开，让人物间的情感纠葛和命运交错形成了一幅幅生动的地图。这不仅增加了故事趣味性，也让读者的投入度更高。</w:t>
      </w:r>
      <w:r>
        <w:rPr>
          <w:sz w:val="32"/>
          <w:szCs w:val="32"/>
        </w:rPr>
        <w:t>&lt;/p&gt;&lt;p&gt;&lt;img src="/static-img/xUO6Xqv_TtrMFr1gJ5xfj2utucAy_kqtV9wgTXUBiXT1kkPwWF6EGGQ2D3cdbt_X_JO4C7M9Tu-frXzgM8BXJCO7I5AYaffb4W1jRWzvHnjeNfHmVHv2Q-HHkhtyI6isV70Z7eele4Kpinx8_puVRLexrdk02Rp99V5IHxNYpvc.jpeg"&gt;&lt;/p&gt;&lt;p&gt;</w:t>
      </w:r>
      <w:r>
        <w:rPr>
          <w:sz w:val="32"/>
          <w:szCs w:val="32"/>
        </w:rPr>
        <w:t>具体细节描写丰富：每一个角色的行为举止，每一次关键事件，都被作者以细腻的心态进行描写，使得整个故事更加真实可信。此外，背景环境也被描述得栩栩如生，让读者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思考与反思：随着小说逐渐展开，各种问题不断浮出水面，如家庭观念、社会责任等。这不仅激发了读者的思考，还促使他们对自己的生活进行反思，为他们提供了一份宝贵的心灵洗礼。</w:t>
      </w:r>
      <w:r>
        <w:rPr>
          <w:sz w:val="32"/>
          <w:szCs w:val="32"/>
        </w:rPr>
        <w:t>&lt;/p&gt;&lt;p&gt;&lt;img src="/static-img/OtNXGCgnajHaYlxPUhymmWutucAy_kqtV9wgTXUBiXT1kkPwWF6EGGQ2D3cdbt_X_JO4C7M9Tu-frXzgM8BXJCO7I5AYaffb4W1jRWzvHnjeNfHmVHv2Q-HHkhtyI6isV70Z7eele4Kpinx8_puVRLexrdk02Rp99V5IHxNYpvc.jpeg"&gt;&lt;/p&gt;&lt;p&gt;&lt;a href = "/doc/520918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rel="alternate" download="520918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