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小说我是如何把三角恋变成情感的火山爆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编写一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（一男三女）小说时，深度开发这个设定至关重要。首先，我们要明确这三个女主角各自的个性特点和故事背景，让她们在人物关系上有着清晰的差异和互动方式。</w:t>
      </w:r>
      <w:r>
        <w:rPr>
          <w:sz w:val="32"/>
          <w:szCs w:val="32"/>
        </w:rPr>
        <w:t>&lt;/p&gt;&lt;p&gt;&lt;img src="/static-img/ux0fEWwhxBIAiAM7eMpJXqr55bQDF0MM-XtrtP9ILajWG4uiisNIi78J1_O0ozQ0.jpg"&gt;&lt;/p&gt;&lt;p&gt;</w:t>
      </w:r>
      <w:r>
        <w:rPr>
          <w:sz w:val="32"/>
          <w:szCs w:val="32"/>
        </w:rPr>
        <w:t>例如，角色</w:t>
      </w:r>
      <w:r>
        <w:rPr>
          <w:sz w:val="32"/>
          <w:szCs w:val="32"/>
        </w:rPr>
        <w:t>A</w:t>
      </w:r>
      <w:r>
        <w:rPr>
          <w:sz w:val="32"/>
          <w:szCs w:val="32"/>
        </w:rPr>
        <w:t>可能是一个温柔贤惠的家庭妇女，她与男主角之间是相互扶持的情感纽带。而角色</w:t>
      </w:r>
      <w:r>
        <w:rPr>
          <w:sz w:val="32"/>
          <w:szCs w:val="32"/>
        </w:rPr>
        <w:t>B</w:t>
      </w:r>
      <w:r>
        <w:rPr>
          <w:sz w:val="32"/>
          <w:szCs w:val="32"/>
        </w:rPr>
        <w:t>则是一位外表冷艳内心热情的成功女性，她对男主角有着强烈的情感追求，但又因为自尊心很强，所以往往只敢以一种遥不可及的形态出现。最后，角色</w:t>
      </w:r>
      <w:r>
        <w:rPr>
          <w:sz w:val="32"/>
          <w:szCs w:val="32"/>
        </w:rPr>
        <w:t>C</w:t>
      </w:r>
      <w:r>
        <w:rPr>
          <w:sz w:val="32"/>
          <w:szCs w:val="32"/>
        </w:rPr>
        <w:t>则是一个活泼开朗的小可爱，对生活充满好奇，对男主角也有一种天然而纯真的喜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刻画，我们为三角恋中的每一个节点都奠定了坚实的人物基础，使得随后的剧情发展更加真实自然。在情感交融方面，也要注意给予足够的情感深度。比如，当角色</w:t>
      </w:r>
      <w:r>
        <w:rPr>
          <w:sz w:val="32"/>
          <w:szCs w:val="32"/>
        </w:rPr>
        <w:t>A</w:t>
      </w:r>
      <w:r>
        <w:rPr>
          <w:sz w:val="32"/>
          <w:szCs w:val="32"/>
        </w:rPr>
        <w:t>在某个关键时刻表现出超乎常人想象的勇气或牺牲，这不仅展现了她的多面性，也让读者对她产生更多共鸣。</w:t>
      </w:r>
      <w:r>
        <w:rPr>
          <w:sz w:val="32"/>
          <w:szCs w:val="32"/>
        </w:rPr>
        <w:t>&lt;/p&gt;&lt;p&gt;&lt;img src="/static-img/2zsM14yDw4IcAHwm1RNDHqr55bQDF0MM-XtrtP9ILaicODiR1ptMP-CgSWDUIx_n49W7gYAnPDSBf0ABwjFyTpOpJBNOG0xtZ6srXLjk7vZAey7OWutUjkG9VUpBMo0l.jpg"&gt;&lt;/p&gt;&lt;p&gt;</w:t>
      </w:r>
      <w:r>
        <w:rPr>
          <w:sz w:val="32"/>
          <w:szCs w:val="32"/>
        </w:rPr>
        <w:t>同时，不断地推进他们之间复杂而微妙的情感变化也是必要的一步。在一次次的小插曲中，每个人物都会经历成长与转变，而这些转变又会进一步影响整个故事线。这正是“深度开发”所说的内容，它要求作者能够细致地描绘人物的心理活动和情感波动，让读者仿佛自己也参与到了那个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把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打造成一个真正吸引人的故事，就必须从人物塑造开始，一层层加厚叙事，同时不断挖掘那些隐藏于表面的、但却能决定命运轨迹的小小细节。只有这样，才能真正实现“深度开发”，让读者沉浸在这个充满激情与冲突的小说世界里。</w:t>
      </w:r>
      <w:r>
        <w:rPr>
          <w:sz w:val="32"/>
          <w:szCs w:val="32"/>
        </w:rPr>
        <w:t>&lt;/p&gt;&lt;p&gt;&lt;img src="/static-img/PKlOHt_p7NwKDsoidnODv6r55bQDF0MM-XtrtP9ILaicODiR1ptMP-CgSWDUIx_n49W7gYAnPDSBf0ABwjFyTpOpJBNOG0xtZ6srXLjk7vZAey7OWutUjkG9VUpBMo0l.jpg"&gt;&lt;/p&gt;&lt;p&gt;&lt;a href = "/doc/52114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我是如何把三角恋变成情感的火山爆发</w:t>
      </w:r>
      <w:r>
        <w:rPr>
          <w:sz w:val="32"/>
          <w:szCs w:val="32"/>
        </w:rPr>
        <w:t>.doc" rel="alternate" download="52114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我是如何把三角恋变成情感的火山爆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