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金色梦想菲克老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只名叫菲克老虎的雄獅。它生来便是为了成为最强大的狮子之一，但命运似乎并没有将它安排在顶端。在一次偶然的机会下，菲克被人类发现，被迫从自然环境中搬迁到了一家动物园，这个转变让它感到无比绝望和失落，甚至有时候会对自己说：“菲克老虎 金呆了。”</w:t>
      </w:r>
      <w:r>
        <w:rPr>
          <w:sz w:val="32"/>
          <w:szCs w:val="32"/>
        </w:rPr>
        <w:t>&lt;/p&gt;&lt;p&gt;&lt;img src="/static-img/LroCv7boiBYsTQ79xXrmKAT0A8NP-cZGJltUhhiNGApiRmLZS15JPvwwlO-3fITZ.jpg"&gt;&lt;/p&gt;&lt;p&gt;</w:t>
      </w:r>
      <w:r>
        <w:rPr>
          <w:sz w:val="32"/>
          <w:szCs w:val="32"/>
        </w:rPr>
        <w:t>但不久之后，动物园里的工作人员开始注意到了这只看似懦弱的小兽，它总是在深夜里独自一人徘徊，不停地观察着其他动物，以一种超乎常人的智慧。他们意识到，只要给予这个小家伙一个机会，它可能会展现出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工作人员决定为菲克提供更多学习和锻炼的时间，并且让其接触不同的活动，如训练、社交等。尽管起初并不顺利，因为其他动物因为害怕而远离它，但慢慢地通过耐心和坚持，它们学会了与 菲克共处。</w:t>
      </w:r>
      <w:r>
        <w:rPr>
          <w:sz w:val="32"/>
          <w:szCs w:val="32"/>
        </w:rPr>
        <w:t>&lt;/p&gt;&lt;p&gt;&lt;img src="/static-img/oPDgsWvQNyzXNVRWF7uYPwT0A8NP-cZGJltUhhiNGAqLV1SNOHq7MZTvFWCuL15se4CdAB0jA6aFHnMoR8xfAawJpwSufLEeAbqofXJLsVWqWC330aLlZ0Gmd0WFhFMns7SdrB37OqYzfXR71TmrT6uSi_k_dNxba6fl7FDARkTmXnc7QHX-FeIIt0OYuBTo1_le8joRevvsJiu-a87Ptg.jpg"&gt;&lt;/p&gt;&lt;p&gt;</w:t>
      </w:r>
      <w:r>
        <w:rPr>
          <w:sz w:val="32"/>
          <w:szCs w:val="32"/>
        </w:rPr>
        <w:t>随着时间的推移，人们惊讶地发现，即使是一只看起来“金呆了”的小兽，也能经历翻天覆地的变化。当年的小フィ克，现在已经成长为一位威风凛凛的大獅子，无论是体格还是智力都超过了原先的人类期望。这一切都是由于它们不断尝试新的生活方式，以及勇于面对挑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以为一切都顺利的时候，一场突如其来的疾病打乱了所有计划，使得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陷入危机之中。但正是这种困境，让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发挥出了真正意义上的领导魅力，它用自己的力量激励周围同伴们共同抗击难关，最终成功康复并继续前行。</w:t>
      </w:r>
      <w:r>
        <w:rPr>
          <w:sz w:val="32"/>
          <w:szCs w:val="32"/>
        </w:rPr>
        <w:t>&lt;/p&gt;&lt;p&gt;&lt;img src="/static-img/-agQ-TyyUDxnQYVv3j8LPAT0A8NP-cZGJltUhhiNGAqLV1SNOHq7MZTvFWCuL15se4CdAB0jA6aFHnMoR8xfAawJpwSufLEeAbqofXJLsVWqWC330aLlZ0Gmd0WFhFMns7SdrB37OqYzfXR71TmrT6uSi_k_dNxba6fl7FDARkTmXnc7QHX-FeIIt0OYuBTo1_le8joRevvsJiu-a87Ptg.jpg"&gt;&lt;/p&gt;&lt;p&gt;</w:t>
      </w:r>
      <w:r>
        <w:rPr>
          <w:sz w:val="32"/>
          <w:szCs w:val="32"/>
        </w:rPr>
        <w:t>现在，当我们回首那些日子的时刻，我们可以看到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成长为一位真正伟大的领袖，而不是仅仅是一个“金呆”。这个故事提醒我们，每个人都有潜力去改变自己，无论你现在是什么样子，都不要放弃，因为每一步努力都是通往成功之路上的宝贵财富。</w:t>
      </w:r>
      <w:r>
        <w:rPr>
          <w:sz w:val="32"/>
          <w:szCs w:val="32"/>
        </w:rPr>
        <w:t>&lt;/p&gt;&lt;p&gt;&lt;a href = "/doc/521160-</w:t>
      </w:r>
      <w:r>
        <w:rPr>
          <w:sz w:val="32"/>
          <w:szCs w:val="32"/>
        </w:rPr>
        <w:t>老虎的金色梦想菲克老虎的逆袭故事</w:t>
      </w:r>
      <w:r>
        <w:rPr>
          <w:sz w:val="32"/>
          <w:szCs w:val="32"/>
        </w:rPr>
        <w:t>.doc" rel="alternate" download="521160-</w:t>
      </w:r>
      <w:r>
        <w:rPr>
          <w:sz w:val="32"/>
          <w:szCs w:val="32"/>
        </w:rPr>
        <w:t>老虎的金色梦想菲克老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