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心又可爱我是如何与那个顽皮小子和平共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心又可爱：我是如何与那个顽皮小子和平共处的</w:t>
      </w:r>
      <w:r>
        <w:rPr>
          <w:sz w:val="32"/>
          <w:szCs w:val="32"/>
        </w:rPr>
        <w:t>&lt;/p&gt;&lt;p&gt;&lt;img src="/static-img/jZkhc7gaiNKl2dDwxQGmY7VU775UbAleKvpCpWLhY-PNfflPtDzrlTqbvqVqGu1E.png"&gt;&lt;/p&gt;&lt;p&gt;</w:t>
      </w:r>
      <w:r>
        <w:rPr>
          <w:sz w:val="32"/>
          <w:szCs w:val="32"/>
        </w:rPr>
        <w:t>家有乖仔，真是个大乐子。每天晚上回家，都能听到他们在玩耍的声音，偶尔还会被扔进来的水弹或飞射过来的软绵绵的小球惊起一跳。但当你真正成为一个父母后，你会发现，这些“乖仔”们也总是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着我的宝贝儿子去超市购物，他突然看到了一台音乐盒，里面放着他最喜欢的歌曲。他兴奋地跳了起来，说：“爸爸，让我试试！”但就在他伸手要抓的时候，那台音乐盒却意外地开启了，响声震耳欲聋。我急忙赶过去，用手指按下停止键，却不料这小家伙太紧张，一把推翻了整个架设，而那响亮的音乐盒声音更是伴随着我们离开店铺。</w:t>
      </w:r>
      <w:r>
        <w:rPr>
          <w:sz w:val="32"/>
          <w:szCs w:val="32"/>
        </w:rPr>
        <w:t>&lt;/p&gt;&lt;p&gt;&lt;img src="/static-img/NFMTAY-LkqxY5E8h_6iHPbVU775UbAleKvpCpWLhY-PuJ6V9xARrYVhmEYZElkau5CRHIkerXxknA3W50H314OILmO5SvHSHu0i71sOmkIi-Tz_rf2RqSCCq-mVF4e27HLlvzD9ueaFycXfEPYVfARm5fQXuqNM3Z_Cn4dDpOnX2XIISx23UyaNFVSd-eo8U.png"&gt;&lt;/p&gt;&lt;p&gt;</w:t>
      </w:r>
      <w:r>
        <w:rPr>
          <w:sz w:val="32"/>
          <w:szCs w:val="32"/>
        </w:rPr>
        <w:t>虽然这些经历让人有些沮丧，但同时，也让我意识到作为父母，我们需要学会适应孩子们成长过程中的各种挑战。比如说，当孩子开始学习走路时，他们总是那么不稳重，不论是在沙滩还是在楼梯上，每一次跌倒都可能引起我们的担忧。但正因为如此，我们才能更加耐心地指导他们，从中找到安全性与快乐性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是一种生活方式，它充满了无穷的可能性和未知。每一天都是新的冒险，每一次尝试都是对世界的一次探索。而我们作为父母，只需给予他们支持、鼓励，并从他们的眼睛里看出去，就能体会到这一切所带来的喜悦与成长。</w:t>
      </w:r>
      <w:r>
        <w:rPr>
          <w:sz w:val="32"/>
          <w:szCs w:val="32"/>
        </w:rPr>
        <w:t>&lt;/p&gt;&lt;p&gt;&lt;img src="/static-img/OIOAiMINHhleE776p6EwU7VU775UbAleKvpCpWLhY-PuJ6V9xARrYVhmEYZElkau5CRHIkerXxknA3W50H314OILmO5SvHSHu0i71sOmkIi-Tz_rf2RqSCCq-mVF4e27HLlvzD9ueaFycXfEPYVfARm5fQXuqNM3Z_Cn4dDpOnX2XIISx23UyaNFVSd-eo8U.png"&gt;&lt;/p&gt;&lt;p&gt;&lt;a href = "/doc/521331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心又可爱我是如何与那个顽皮小子和平共处的</w:t>
      </w:r>
      <w:r>
        <w:rPr>
          <w:sz w:val="32"/>
          <w:szCs w:val="32"/>
        </w:rPr>
        <w:t>.doc" rel="alternate" download="521331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心又可爱我是如何与那个顽皮小子和平共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