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穿越之恋恋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迷雾中，她是一位世子妃，身为皇室成员，却在时间的长河中迷失了方向。她的故事是关于爱与孤独、权力与责任的交织。</w:t>
      </w:r>
      <w:r>
        <w:rPr>
          <w:sz w:val="32"/>
          <w:szCs w:val="32"/>
        </w:rPr>
        <w:t>&lt;/p&gt;&lt;p&gt;&lt;img src="/static-img/rigpMhb3L6FVnt6XpexlPBsRzO2lWnrh4WuXWd0Q56CMU7-EWiHkGpQklPnjYdaP.png"&gt;&lt;/p&gt;&lt;p&gt;</w:t>
      </w:r>
      <w:r>
        <w:rPr>
          <w:sz w:val="32"/>
          <w:szCs w:val="32"/>
        </w:rPr>
        <w:t>穿越时空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世界，是一个充满传奇和神秘的地方。在这里，她不再是那个被宠爱却又束缚于宫廷规矩的人物，而是一个有着自由意志和选择权力的现代人。她如何从过去的轨迹上走出来，成为这个时代的一份子的故事，让人感到既惊奇又深思。</w:t>
      </w:r>
      <w:r>
        <w:rPr>
          <w:sz w:val="32"/>
          <w:szCs w:val="32"/>
        </w:rPr>
        <w:t>&lt;/p&gt;&lt;p&gt;&lt;img src="/static-img/zOsDJqQDpdkHc1gBlyKHpx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情感重铸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颗纯洁的心去面对那些曾经伤害过她的人，也用自己的方式去拯救那些需要帮助的人。每一次心灵的碰撞，每一次情感上的波折，都让她的内心更加坚韧。而这些经历最终成就了一位真正能够掌控自己命运、并且能给予他人希望与温暖的人。</w:t>
      </w:r>
      <w:r>
        <w:rPr>
          <w:sz w:val="32"/>
          <w:szCs w:val="32"/>
        </w:rPr>
        <w:t>&lt;/p&gt;&lt;p&gt;&lt;img src="/static-img/7I6Io-omq2CZI_Datkqx0R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社会地位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下，她不得不重新审视自己原有的价值观和生活目标。她开始探索更多关于个人的兴趣，比如艺术、科学等领域，这些都让她变得更加全面，从而使得原本枯燥乏味的地主公子身份也多了一丝生机。</w:t>
      </w:r>
      <w:r>
        <w:rPr>
          <w:sz w:val="32"/>
          <w:szCs w:val="32"/>
        </w:rPr>
        <w:t>&lt;/p&gt;&lt;p&gt;&lt;img src="/static-img/gMhq0R9WhyU6ASwp7To6ex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责任担当的大义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观整个故事，我们可以看到，纨绔世子妃不断地承担起社会责任，为民请命，不畏强敌，以实际行动展现出一种新的力量。这样的转变，无疑是对传统贵族阶层的一次质疑，同时也是对个人发展潜能的一个大胆尝试。</w:t>
      </w:r>
      <w:r>
        <w:rPr>
          <w:sz w:val="32"/>
          <w:szCs w:val="32"/>
        </w:rPr>
        <w:t>&lt;/p&gt;&lt;p&gt;&lt;img src="/static-img/zZXwoIoR8tcORk07v0x1oB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她遇到了不同的男人，他们各自代表了不同意义的情感世界。但无论是在旧时代还是新时代，她始终保持着独立自主，并没有轻易妥协。这背后蕴含的是一种对于真爱和忠诚所持有的坚定态度，以及勇于面对困难挑战自己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岁月沉淀之后，她成为了一个既拥有古典优雅，又带有现代理性的女性。这场穿越，是一场从封建礼教到现代理念，从奴隶般依附到自由自主的一次巨大的飞跃，也是一次精神上的洗礼，使她在时间洪流中找回了属于自己的位置。</w:t>
      </w:r>
      <w:r>
        <w:rPr>
          <w:sz w:val="32"/>
          <w:szCs w:val="32"/>
        </w:rPr>
        <w:t>&lt;/p&gt;&lt;p&gt;&lt;a href = "/doc/521425-</w:t>
      </w:r>
      <w:r>
        <w:rPr>
          <w:sz w:val="32"/>
          <w:szCs w:val="32"/>
        </w:rPr>
        <w:t>纨绔世子妃穿越之恋恋往昔</w:t>
      </w:r>
      <w:r>
        <w:rPr>
          <w:sz w:val="32"/>
          <w:szCs w:val="32"/>
        </w:rPr>
        <w:t>.doc" rel="alternate" download="521425-</w:t>
      </w:r>
      <w:r>
        <w:rPr>
          <w:sz w:val="32"/>
          <w:szCs w:val="32"/>
        </w:rPr>
        <w:t>纨绔世子妃穿越之恋恋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