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很酷坏男人文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社会中，人们往往被传统的价值观所束缚，认为一个真正的男人应该是强悍、坚定和有责任感。但是在这个角度看来，我们也忽视了另一种类型的人物——坏男人。他们不一定符合传统定义中的标准，但他们具有某种特别的魅力，这正是本文要探讨的话题。</w:t>
      </w:r>
      <w:r>
        <w:rPr>
          <w:sz w:val="32"/>
          <w:szCs w:val="32"/>
        </w:rPr>
        <w:t>&lt;/p&gt;&lt;p&gt;&lt;img src="/static-img/qhPU9FJ1rM0oBlUL4CduKhGHBBzjufKI5dz4yhCcr4XHrta4ge3MaWwSZUmio0FZ.jpg"&gt;&lt;/p&gt;&lt;p&gt;</w:t>
      </w:r>
      <w:r>
        <w:rPr>
          <w:sz w:val="32"/>
          <w:szCs w:val="32"/>
        </w:rPr>
        <w:t>坏男人的特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叛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坏男人的出现通常标志着对既有秩序和规则的一种反叛，他们不愿意被束缚于传统角色之中，而是追求个性化和自由。这种精神让他们在人群中显得格外独立，不随波逐流。</w:t>
      </w:r>
      <w:r>
        <w:rPr>
          <w:sz w:val="32"/>
          <w:szCs w:val="32"/>
        </w:rPr>
        <w:t>&lt;/p&gt;&lt;p&gt;&lt;img src="/static-img/rBhJ83V2gwIeMwr1fAasUhGHBBzjufKI5dz4yhCcr4VbUghy_n5-6VIgsNg1WbtwplPkmu0cljs7vJRNcyejPQNQItV3yE4CTlitsQWzDTxsW01J2odi37yuBerJ8v6MbSlmVEzTYqC0J-U90OABumbfIjngPDFh9LFVeseUd1w.jpg"&gt;&lt;/p&gt;&lt;p&gt;</w:t>
      </w:r>
      <w:r>
        <w:rPr>
          <w:sz w:val="32"/>
          <w:szCs w:val="32"/>
        </w:rPr>
        <w:t>坏男人的吸引力</w:t>
      </w:r>
      <w:r>
        <w:rPr>
          <w:sz w:val="32"/>
          <w:szCs w:val="32"/>
        </w:rPr>
        <w:t>&lt;/p&gt;&lt;p&gt;&lt;img src="/static-img/BTXHoEgMG0sltYDv15UiphGHBBzjufKI5dz4yhCcr4VbUghy_n5-6VIgsNg1WbtwplPkmu0cljs7vJRNcyejPQNQItV3yE4CTlitsQWzDTxsW01J2odi37yuBerJ8v6MbSlmVEzTYqC0J-U90OABumbfIjngPDFh9LFVeseUd1w.jpg"&gt;&lt;/p&gt;&lt;p&gt;</w:t>
      </w:r>
      <w:r>
        <w:rPr>
          <w:sz w:val="32"/>
          <w:szCs w:val="32"/>
        </w:rPr>
        <w:t>神秘色彩</w:t>
      </w:r>
      <w:r>
        <w:rPr>
          <w:sz w:val="32"/>
          <w:szCs w:val="32"/>
        </w:rPr>
        <w:t>&lt;/p&gt;&lt;p&gt;&lt;img src="/static-img/QDA4yHfvTN56JLSJI6gjgxGHBBzjufKI5dz4yhCcr4VbUghy_n5-6VIgsNg1WbtwplPkmu0cljs7vJRNcyejPQNQItV3yE4CTlitsQWzDTxsW01J2odi37yuBerJ8v6MbSlmVEzTYqC0J-U90OABumbfIjngPDFh9LFVeseUd1w.jpg"&gt;&lt;/p&gt;&lt;p&gt;</w:t>
      </w:r>
      <w:r>
        <w:rPr>
          <w:sz w:val="32"/>
          <w:szCs w:val="32"/>
        </w:rPr>
        <w:t>坏男人往往包裹在一层神秘的面纱下，这种未知感给人一种诱惑，让人忍不住想要揭开这层面纱去了解他背后的故事。这份神秘成为了坏男人的独特魅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坏男人的弱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坏男人表面上看似坚不可摧，但实际上他们可能存在情绪管理上的困难。在压力大或感情冲突时，他们可能会表现出脆弱的一面，这也是为什么很多时候人们对于这样的行为感到困惑甚至失望。</w:t>
      </w:r>
      <w:r>
        <w:rPr>
          <w:sz w:val="32"/>
          <w:szCs w:val="32"/>
        </w:rPr>
        <w:t>&lt;/p&gt;&lt;p&gt;&lt;img src="/static-img/meb-R20usWG75nBpb7GGJxGHBBzjufKI5dz4yhCcr4VbUghy_n5-6VIgsNg1WbtwplPkmu0cljs7vJRNcyejPQNQItV3yE4CTlitsQWzDTxsW01J2odi37yuBerJ8v6MbSlmVEzTYqC0J-U90OABumbfIjngPDFh9LFVeseUd1w.jpg"&gt;&lt;/p&gt;&lt;p&gt;</w:t>
      </w:r>
      <w:r>
        <w:rPr>
          <w:sz w:val="32"/>
          <w:szCs w:val="32"/>
        </w:rPr>
        <w:t>对女性的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重性格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女性来说，坏男人的存在可以说是一种心理游戏。一方面，她们可能会被他的外表或者行为所吸引；另一方面，她们又可能因为他的复杂性感到困惑甚至恐惧。这种心理上的双重效应使得她们无法轻易做出判断，也因此常常陷入迷恋与厌恶之间摇摆不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待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评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坏男人的态度通常是不容忍，因为他们违背了社会公认的道德规范。但同时，人们也对这种“反抗”产生了一定的好奇心，有些人甚至乐于成为这一类人物的情感依赖者或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中的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、文学作品乃至音乐等多个领域里，都有关于“坏男人”的形象出现。这类形象常常代表着某种时代背景下的社会现实，或许也是我们通过艺术形式来审视自身价值观的一个窗口。</w:t>
      </w:r>
      <w:r>
        <w:rPr>
          <w:sz w:val="32"/>
          <w:szCs w:val="32"/>
        </w:rPr>
        <w:t>&lt;/p&gt;&lt;p&gt;&lt;a href = "/doc/521441-</w:t>
      </w:r>
      <w:r>
        <w:rPr>
          <w:sz w:val="32"/>
          <w:szCs w:val="32"/>
        </w:rPr>
        <w:t>你很酷坏男人文集</w:t>
      </w:r>
      <w:r>
        <w:rPr>
          <w:sz w:val="32"/>
          <w:szCs w:val="32"/>
        </w:rPr>
        <w:t>.doc" rel="alternate" download="521441-</w:t>
      </w:r>
      <w:r>
        <w:rPr>
          <w:sz w:val="32"/>
          <w:szCs w:val="32"/>
        </w:rPr>
        <w:t>你很酷坏男人文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