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的秘密爸爸的大东西又长又黑怎么办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乡镇里，有一户普通的农家。这个家庭由父亲、母亲和两个孩子组成。他们过着充满爱与汗水的小日子。但有一天，家中的氛围突然变得紧张起来，因为有了一个无法忽视的问题——父亲的大东西又长又黑。</w:t>
      </w:r>
      <w:r>
        <w:rPr>
          <w:sz w:val="32"/>
          <w:szCs w:val="32"/>
        </w:rPr>
        <w:t>&lt;/p&gt;&lt;p&gt;&lt;img src="/static-img/Eq0-S6XmPyg9i4DAudSRz6OpFQYsCYUFLWx1nww5mVoX7f7a36jOTK5UBz2eAyL4.png"&gt;&lt;/p&gt;&lt;p&gt;</w:t>
      </w:r>
      <w:r>
        <w:rPr>
          <w:sz w:val="32"/>
          <w:szCs w:val="32"/>
        </w:rPr>
        <w:t>首先，这个问题让整个家庭陷入了沉默。在中国文化中，谈论这种话题往往是不礼貌且不合适的。然而，时间并不会停止流动，而是悄无声息地带走了那个沉默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件事给孩子们的心灵造成了一定的冲击，他们开始对父母产生疑问和恐惧。而对于已经年迈的母亲来说，她更是感到困惑和不安。她总是在担心这会不会影响到她的丈夫的地位，也担心这样的情况会不会成为邻居间传言的话题。</w:t>
      </w:r>
      <w:r>
        <w:rPr>
          <w:sz w:val="32"/>
          <w:szCs w:val="32"/>
        </w:rPr>
        <w:t>&lt;/p&gt;&lt;p&gt;&lt;img src="/static-img/wzl7jJSYvaWPb4BvX4qJIqOpFQYsCYUFLWx1nww5mVoSobpceN-7LXbEVkFoUvtDGi-ByKQSNe4ksF8hUWcZlKhEPc7bBUV6_ZL9i0pLPSCWxPw72UjyZJ-rpm_eIcKIBJcxahM1NlLl0k6eESPS6UVd48Pdo5kN6touF2mQnw3PJHhs4zvJCzltzPJY1ZIHgahFQ1sU2RG2UWzWXLVPCw.png"&gt;&lt;/p&gt;&lt;p&gt;</w:t>
      </w:r>
      <w:r>
        <w:rPr>
          <w:sz w:val="32"/>
          <w:szCs w:val="32"/>
        </w:rPr>
        <w:t>接着，这种秘密也影响到了工作上的表现。父亲作为村里的领头羊，他通常都是面色红润、精神抖擞。但自从这个事情发生后，他变得低头而行，不再像过去那样积极参与社区活动。这使得他在村子的眼中似乎失去了原有的威望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问题也为家庭之间造成了一些隔阂。当一些亲戚来访时，他们总是试图避免提及这个话题，但这种尴尬却不可避免地显现出来，使得原本温馨舒适的客厅变成了冷清的地方。</w:t>
      </w:r>
      <w:r>
        <w:rPr>
          <w:sz w:val="32"/>
          <w:szCs w:val="32"/>
        </w:rPr>
        <w:t>&lt;/p&gt;&lt;p&gt;&lt;img src="/static-img/enk9HH8LS7ULncfwM1s_sqOpFQYsCYUFLWx1nww5mVoSobpceN-7LXbEVkFoUvtDGi-ByKQSNe4ksF8hUWcZlKhEPc7bBUV6_ZL9i0pLPSCWxPw72UjyZJ-rpm_eIcKIBJcxahM1NlLl0k6eESPS6UVd48Pdo5kN6touF2mQnw3PJHhs4zvJCzltzPJY1ZIHgahFQ1sU2RG2UWzWXLVPCw.png"&gt;&lt;/p&gt;&lt;p&gt;</w:t>
      </w:r>
      <w:r>
        <w:rPr>
          <w:sz w:val="32"/>
          <w:szCs w:val="32"/>
        </w:rPr>
        <w:t>然后，这样的状况还引发了一系列新的健康问题。由于心理压力过大，父亲开始出现焦虑症状，而他的身体状况也随之恶化。他常常因为这些隐私的事情而失眠，并且经常因噪音而醒来，让周围的人都感到忧虑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个深夜，当所有人都安然入睡时，那个“大东西”依旧存在，只不过它现在成为了一个巨大的谜团，无人敢于触碰或讨论。而那个小镇上最需要的是什么？人们渐渐发现，其实真正重要的是彼此之间真诚相待，无论是表面的幸福还是内心深处的情感纠葛，都应该勇敢地面对与解决，以达到真正的心灵自由与解脱。</w:t>
      </w:r>
      <w:r>
        <w:rPr>
          <w:sz w:val="32"/>
          <w:szCs w:val="32"/>
        </w:rPr>
        <w:t>&lt;/p&gt;&lt;p&gt;&lt;img src="/static-img/CkNzvLr_2Wbn8dZNWrpl3aOpFQYsCYUFLWx1nww5mVoSobpceN-7LXbEVkFoUvtDGi-ByKQSNe4ksF8hUWcZlKhEPc7bBUV6_ZL9i0pLPSCWxPw72UjyZJ-rpm_eIcKIBJcxahM1NlLl0k6eESPS6UVd48Pdo5kN6touF2mQnw3PJHhs4zvJCzltzPJY1ZIHgahFQ1sU2RG2UWzWXLVPCw.png"&gt;&lt;/p&gt;&lt;p&gt;&lt;a href = "/doc/521503-</w:t>
      </w:r>
      <w:r>
        <w:rPr>
          <w:sz w:val="32"/>
          <w:szCs w:val="32"/>
        </w:rPr>
        <w:t>家庭的秘密爸爸的大东西又长又黑怎么办啊</w:t>
      </w:r>
      <w:r>
        <w:rPr>
          <w:sz w:val="32"/>
          <w:szCs w:val="32"/>
        </w:rPr>
        <w:t>.doc" rel="alternate" download="521503-</w:t>
      </w:r>
      <w:r>
        <w:rPr>
          <w:sz w:val="32"/>
          <w:szCs w:val="32"/>
        </w:rPr>
        <w:t>家庭的秘密爸爸的大东西又长又黑怎么办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