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让妈妈的生日变成爆笑派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&lt;/p&gt;&lt;p&gt;&lt;img src="/static-img/7KnKISgYrBI9vjB491gSoBtt4fHZlVI0nIXLQxRqpjhliT1QulW90C8rM6e37or1.jpg"&gt;&lt;/p&gt;&lt;p&gt;</w:t>
      </w:r>
      <w:r>
        <w:rPr>
          <w:sz w:val="32"/>
          <w:szCs w:val="32"/>
        </w:rPr>
        <w:t>记得那年，我决定为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做一个特别的庆祝活动。虽然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在网友之间常用来代表“爆笑大作战”，但我知道这次要真正意义上的让她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筹备工作，计划了一系列有趣且充满挑战性的游戏和活动。我想到了几个既能让大家开怀大笑，又能体现出我们对她的爱和尊敬的小确幸。比如，我们可以进行一场模仿秀，让每个人都要尽力模仿我们的好妈妈，从她的走路到她的说话方式，每个细节都不能错过。</w:t>
      </w:r>
      <w:r>
        <w:rPr>
          <w:sz w:val="32"/>
          <w:szCs w:val="32"/>
        </w:rPr>
        <w:t>&lt;/p&gt;&lt;p&gt;&lt;img src="/static-img/X0X5gx9rVdyAf-nZTO2PVxtt4fHZlVI0nIXLQxRqpjg83J8Fyz1H08RUGG50lV5c_-mbJxlKohFAjHTkDlXG_cZVDk0E-aKfxt6HuXW1NdhuHbej3LCRGGhnft0-WStI1DCVkKq52ytLZfLrQELWyg.jpg"&gt;&lt;/p&gt;&lt;p&gt;</w:t>
      </w:r>
      <w:r>
        <w:rPr>
          <w:sz w:val="32"/>
          <w:szCs w:val="32"/>
        </w:rPr>
        <w:t>接下来，我还邀请了几位专业的人物参与其中，比如魔术师、才艺表演者和喜剧演员。这不仅能够增加活动的吸引力，还能保证现场气氛活跃，确保所有人都能享受到一次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完后，就轮到执行阶段了。我详细地安排了每个环节，甚至连时间也精准规划好了，以确保整个流程顺畅进行。而最重要的是，我一定要保持冷静，不论发生什么突发情况，都不能影响整个活动的情绪，这是作为组织者的责任所在。</w:t>
      </w:r>
      <w:r>
        <w:rPr>
          <w:sz w:val="32"/>
          <w:szCs w:val="32"/>
        </w:rPr>
        <w:t>&lt;/p&gt;&lt;p&gt;&lt;img src="/static-img/Bji-fYVlfayasHwf9EcdsRtt4fHZlVI0nIXLQxRqpjg83J8Fyz1H08RUGG50lV5c_-mbJxlKohFAjHTkDlXG_cZVDk0E-aKfxt6HuXW1NdhuHbej3LCRGGhnft0-WStI1DCVkKq52ytLZfLrQELWyg.jpg"&gt;&lt;/p&gt;&lt;p&gt;</w:t>
      </w:r>
      <w:r>
        <w:rPr>
          <w:sz w:val="32"/>
          <w:szCs w:val="32"/>
        </w:rPr>
        <w:t>终于，在那个阳光明媚的下午，我们把所有准备好的东西搬到了家中的客厅中。一切看起来都很完美，只等着我们的好妈妈出现。那一刻，她看到满屋子的亲朋好友，以及我们精心布置好的装饰，她眼中闪烁着幸福与惊讶。她不知道即将迎来的会是一场多么盛大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坐下后，我们开始第一项任务——模仿秀。每个人都拿出了他们最棒的一面，边说边做，一脸认真表情，那些小小的失误却成了全场唯一欢乐的事情。在这个过程中，我注意到，每当有人打扮成她或者模仿她的动作时，全场都会忍俊不禁，而我母亲则始终微笑着，看似平静实则内心激动，因为这是她从未有过的一种被珍视感受。</w:t>
      </w:r>
      <w:r>
        <w:rPr>
          <w:sz w:val="32"/>
          <w:szCs w:val="32"/>
        </w:rPr>
        <w:t>&lt;/p&gt;&lt;p&gt;&lt;img src="/static-img/_Jk2VArfeCf7byJ_Sc9emRtt4fHZlVI0nIXLQxRqpjg83J8Fyz1H08RUGG50lV5c_-mbJxlKohFAjHTkDlXG_cZVDk0E-aKfxt6HuXW1NdhuHbej3LCRGGhnft0-WStI1DCVkKq52ytLZfLrQELWyg.jpg"&gt;&lt;/p&gt;&lt;p&gt;</w:t>
      </w:r>
      <w:r>
        <w:rPr>
          <w:sz w:val="32"/>
          <w:szCs w:val="32"/>
        </w:rPr>
        <w:t>随后的魔术表演、才艺展示以及最后一段由我们共同创作的小品，也各自带来了不同的风味。但无论何种形式，它们都是为了这一目的而存在：向世界展示我们对母亲无尽热爱，并希望在这个特殊日子里给予她最佳的心情回馈。经过一天漫长而愉快的互动之后，当夜幕降临，我们举杯致敬那位永远伟大的女性——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之母。她虽不知自己已经成为了一位真正意义上的超级英雄，但对于我们来说，她就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，我们一起度过了一个难忘又温暖的心灵交流时刻。当晚结束的时候，每个人都不舍得离开，而我深深地感谢那些让我能够完成这份特殊礼物的人们，他们是我生活中的宝贵财富。在此之后，每次提起“爆笑大作战”，就再也不是简单的一个词汇，而是承载着无数美好的回忆，是一种特别的情感寄托，是我们共同创造的一个纪念碑。</w:t>
      </w:r>
      <w:r>
        <w:rPr>
          <w:sz w:val="32"/>
          <w:szCs w:val="32"/>
        </w:rPr>
        <w:t>&lt;/p&gt;&lt;p&gt;&lt;img src="/static-img/QF1pDUUmfXSXVUKV8-4oEhtt4fHZlVI0nIXLQxRqpjg83J8Fyz1H08RUGG50lV5c_-mbJxlKohFAjHTkDlXG_cZVDk0E-aKfxt6HuXW1NdhuHbej3LCRGGhnft0-WStI1DCVkKq52ytLZfLrQELWyg.jpg"&gt;&lt;/p&gt;&lt;p&gt;&lt;a href = "/doc/52150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.doc" rel="alternate" download="52150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