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成熟之路新农夫成人导航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成熟之路：新农夫成人导航解析</w:t>
      </w:r>
      <w:r>
        <w:rPr>
          <w:sz w:val="32"/>
          <w:szCs w:val="32"/>
        </w:rPr>
        <w:t>&lt;/p&gt;&lt;p&gt;&lt;img src="/static-img/-mqPmn2440URuDk5v31vc7DUBqoHc01fzOxiJuaVnjiBl9ckVbO9oaGXVYNfc4KI.jpg"&gt;&lt;/p&gt;&lt;p&gt;</w:t>
      </w:r>
      <w:r>
        <w:rPr>
          <w:sz w:val="32"/>
          <w:szCs w:val="32"/>
        </w:rPr>
        <w:t>在这个快节奏的世界里，成长不仅仅是生物学上的过程，它更是一种心灵和生活方式的蜕变。如何平稳地过渡到成年阶段，对于每个人来说都是一个挑战。在这个过程中，有一些工具可以帮助我们更好地理解自己，找到自己的定位。这就是“新农夫成人导航”发挥作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新农夫成人导航”强调的是个性化服务。每个人都有其独特的需求和背景，所以这款应用程序提供了多种不同的课程和资源供用户选择，无论你需要关于情感管理、职业规划还是财务知识，这里都能满足你的需求。</w:t>
      </w:r>
      <w:r>
        <w:rPr>
          <w:sz w:val="32"/>
          <w:szCs w:val="32"/>
        </w:rPr>
        <w:t>&lt;/p&gt;&lt;p&gt;&lt;img src="/static-img/vOR11_b7E0suJNDOWh-lE7DUBqoHc01fzOxiJuaVnjglXw5me7SLiFt3oZNQgWsmD0XQ8uO0iNSxagv58BPw8UIbsi9wX_LG4VPwBWxuUUHLzSX6Wqk5E-15HepRswLlp6psOrI0MwIMzdgSskkPFg.jpg"&gt;&lt;/p&gt;&lt;p&gt;</w:t>
      </w:r>
      <w:r>
        <w:rPr>
          <w:sz w:val="32"/>
          <w:szCs w:val="32"/>
        </w:rPr>
        <w:t>例如，有一位叫小明的小伙子，他从大学毕业后就找不到合适的工作，一直在做零工经济。他通过“新农夫成人导航”了解到自己的兴趣点是在创意行业，并且开始学习相关技能，如摄影、视频编辑等。随着时间的推移，小明不仅提升了自己的技能，还成功开了一家小型摄影工作室，现在他已经是一个独立的创业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新农夫成人导航”还关注于社交互动。它鼓励用户建立一个支持性的社区，在这里他们可以分享经验，与其他人交流思想，同时也能获得来自不同领域专家的指导。</w:t>
      </w:r>
      <w:r>
        <w:rPr>
          <w:sz w:val="32"/>
          <w:szCs w:val="32"/>
        </w:rPr>
        <w:t>&lt;/p&gt;&lt;p&gt;&lt;img src="/static-img/02X1z31wqnVwk3IqmDNuk7DUBqoHc01fzOxiJuaVnjglXw5me7SLiFt3oZNQgWsmD0XQ8uO0iNSxagv58BPw8UIbsi9wX_LG4VPwBWxuUUHLzSX6Wqk5E-15HepRswLlp6psOrI0MwIMzdgSskkPFg.jpg"&gt;&lt;/p&gt;&lt;p&gt;</w:t>
      </w:r>
      <w:r>
        <w:rPr>
          <w:sz w:val="32"/>
          <w:szCs w:val="32"/>
        </w:rPr>
        <w:t>比如，有一位名叫李华的大姐，她想要改变自己对待工作的心态。她参加了“新农夫成人导航”的职场沟通课程，不仅学会了有效沟通技巧，更重要的是，她学会了如何与同事建立良好的关系，使得她的职业生涯发生了质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新农夫成人导航”重视实践操作力度深入。不断更新新的案例分析，让用户能够看到理论与实际之间的一致性，从而加深理解并促进行动。此举极大地提高了用户参与度，也让使用者感到更加亲切和贴近真实生活。</w:t>
      </w:r>
      <w:r>
        <w:rPr>
          <w:sz w:val="32"/>
          <w:szCs w:val="32"/>
        </w:rPr>
        <w:t>&lt;/p&gt;&lt;p&gt;&lt;img src="/static-img/TtG1ZavQklgz3KP5bZmAlrDUBqoHc01fzOxiJuaVnjglXw5me7SLiFt3oZNQgWsmD0XQ8uO0iNSxagv58BPw8UIbsi9wX_LG4VPwBWxuUUHLzSX6Wqk5E-15HepRswLlp6psOrI0MwIMzdgSskkPFg.jpg"&gt;&lt;/p&gt;&lt;p&gt;</w:t>
      </w:r>
      <w:r>
        <w:rPr>
          <w:sz w:val="32"/>
          <w:szCs w:val="32"/>
        </w:rPr>
        <w:t>总结来说，“新农夫成人导</w:t>
      </w:r>
      <w:r>
        <w:rPr>
          <w:sz w:val="32"/>
          <w:szCs w:val="32"/>
        </w:rPr>
        <w:t xml:space="preserve">navigation&amp;#34; </w:t>
      </w:r>
      <w:r>
        <w:rPr>
          <w:sz w:val="32"/>
          <w:szCs w:val="32"/>
        </w:rPr>
        <w:t xml:space="preserve">是一款非常具有创新精神的人生助手，它以个性化服务、社交互动为核心，结合丰富多彩的情境教学，为寻求自我成长方向的人们提供了一扇窗口，让他们能够顺畅地走向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。这款软件正逐渐成为很多年轻人追求理想、实现自我价值的手段之一。</w:t>
      </w:r>
      <w:r>
        <w:rPr>
          <w:sz w:val="32"/>
          <w:szCs w:val="32"/>
        </w:rPr>
        <w:t>&lt;/p&gt;&lt;p&gt;&lt;a href = "/doc/521510-</w:t>
      </w:r>
      <w:r>
        <w:rPr>
          <w:sz w:val="32"/>
          <w:szCs w:val="32"/>
        </w:rPr>
        <w:t>新农夫成人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成熟之路新农夫成人导航解析</w:t>
      </w:r>
      <w:r>
        <w:rPr>
          <w:sz w:val="32"/>
          <w:szCs w:val="32"/>
        </w:rPr>
        <w:t>.doc" rel="alternate" download="521510-</w:t>
      </w:r>
      <w:r>
        <w:rPr>
          <w:sz w:val="32"/>
          <w:szCs w:val="32"/>
        </w:rPr>
        <w:t>新农夫成人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成熟之路新农夫成人导航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