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宠儿权势下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：权力的象征与情感的枷锁？</w:t>
      </w:r>
      <w:r>
        <w:rPr>
          <w:sz w:val="32"/>
          <w:szCs w:val="32"/>
        </w:rPr>
        <w:t>&lt;/p&gt;&lt;p&gt;&lt;img src="/static-img/x874EbdSkMQ62OnFygUrvTAO40161-75aWUywhxB-4vs25ev-qSvpl5kJ8UpydaG.jpg"&gt;&lt;/p&gt;&lt;p&gt;</w:t>
      </w:r>
      <w:r>
        <w:rPr>
          <w:sz w:val="32"/>
          <w:szCs w:val="32"/>
        </w:rPr>
        <w:t>在一个繁华都市的高楼大厦间，隐藏着一段不为人知的故事。这里有金钱、权力和欲望，但更深层次上，这里也藏着一种特殊的人际关系——霸道帝王与他们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背后的宠儿往往是最受宠爱的存在？</w:t>
      </w:r>
      <w:r>
        <w:rPr>
          <w:sz w:val="32"/>
          <w:szCs w:val="32"/>
        </w:rPr>
        <w:t>&lt;/p&gt;&lt;p&gt;&lt;img src="/static-img/fFJm5CJOqmz83wCkYF9ECTAO40161-75aWUywhxB-4v-xsoyDAbizBBRsYAbyJZ27AKr_ZCmYF8-vAXVC3DlD35hiAj9DvvKMT-yLuD290gNsXWUCsKFgQ0b81H6UFJ9CDCVnT3e3PqcrNFGztIhMiJH_mXEu2n5BEHIU8Pv4uQ.jpg"&gt;&lt;/p&gt;&lt;p&gt;</w:t>
      </w:r>
      <w:r>
        <w:rPr>
          <w:sz w:val="32"/>
          <w:szCs w:val="32"/>
        </w:rPr>
        <w:t>在这个城市中，有一个名叫李明的人，他拥有了一家巨大的企业，并以其聪明才智和冷酷无情著称。他的生活似乎完美无瑕，但他却有一个秘密——他拥有一只狗。这不是普通的狗，它是一种罕见而神秘的大型犬品，是他从小养大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只狗异常溺爱，不论是在工作还是休闲时刻，它总是伴随左右。人们常常会看到它坐在会议室里，或是在办公桌旁边睡觉，就像是一个真正的地位象征。尽管如此，对于外界来说，那只动物只是李明权力的延伸，而非真正的情感联系。</w:t>
      </w:r>
      <w:r>
        <w:rPr>
          <w:sz w:val="32"/>
          <w:szCs w:val="32"/>
        </w:rPr>
        <w:t>&lt;/p&gt;&lt;p&gt;&lt;img src="/static-img/SvZuMf74Ctota3vMCuXR7zAO40161-75aWUywhxB-4v-xsoyDAbizBBRsYAbyJZ27AKr_ZCmYF8-vAXVC3DlD35hiAj9DvvKMT-yLuD290gNsXWUCsKFgQ0b81H6UFJ9CDCVnT3e3PqcrNFGztIhMiJH_mXEu2n5BEHIU8Pv4uQ.jpg"&gt;&lt;/p&gt;&lt;p&gt;</w:t>
      </w:r>
      <w:r>
        <w:rPr>
          <w:sz w:val="32"/>
          <w:szCs w:val="32"/>
        </w:rPr>
        <w:t>你是否曾想过，他们之间可能有着更深层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公众视线渐退，只剩下李明和他的宠儿独处时，其实情感纽带变得复杂起来。那只大型犬能看透主人的心思，无论是疲惫、忧愁还是快乐，都能通过眼神交流传达给主人。而对于李明来说，即使在高压工作下，他也无法抵抗那份温暖与安慰。</w:t>
      </w:r>
      <w:r>
        <w:rPr>
          <w:sz w:val="32"/>
          <w:szCs w:val="32"/>
        </w:rPr>
        <w:t>&lt;/p&gt;&lt;p&gt;&lt;img src="/static-img/KhVIAAmdWfb0DHJONJZ7oDAO40161-75aWUywhxB-4v-xsoyDAbizBBRsYAbyJZ27AKr_ZCmYF8-vAXVC3DlD35hiAj9DvvKMT-yLuD290gNsXWUCsKFgQ0b81H6UFJ9CDCVnT3e3PqcrNFGztIhMiJH_mXEu2n5BEHIU8Pv4uQ.jpg"&gt;&lt;/p&gt;&lt;p&gt;</w:t>
      </w:r>
      <w:r>
        <w:rPr>
          <w:sz w:val="32"/>
          <w:szCs w:val="32"/>
        </w:rPr>
        <w:t>每当他陷入困境或决策难题时，那只宠儿总会用它忠诚而坚定的眼神看着主人，让他意识到什么才是真正重要的事情。不仅如此，当李明面对生意上的挑战或是个人感情上的波折时，那个忠实的小伙伴总能陪伴在身边提供支持。在某些瞬间，这样的依赖反而成为了对彼此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认为这种关系真的是一种枷锁吗？</w:t>
      </w:r>
      <w:r>
        <w:rPr>
          <w:sz w:val="32"/>
          <w:szCs w:val="32"/>
        </w:rPr>
        <w:t>&lt;/p&gt;&lt;p&gt;&lt;img src="/static-img/BojqJGbKKhp7YnNfTzfEMDAO40161-75aWUywhxB-4v-xsoyDAbizBBRsYAbyJZ27AKr_ZCmYF8-vAXVC3DlD35hiAj9DvvKMT-yLuD290gNsXWUCsKFgQ0b81H6UFJ9CDCVnT3e3PqcrNFGztIhMiJH_mXEu2n5BEHIU8Pv4uQ.jpg"&gt;&lt;/p&gt;&lt;p&gt;</w:t>
      </w:r>
      <w:r>
        <w:rPr>
          <w:sz w:val="32"/>
          <w:szCs w:val="32"/>
        </w:rPr>
        <w:t>但这并不意味着没有矛盾和冲突。作为霸道帝王强势宠，一旦那个动物表现出任何不符合预期的行为，比如吵闹或者攻击其他动物，即便它们完全出于自卫，也可能被误解成为威胁。如果让那些严肃地观察这一切的人们来看，他们很容易将这种关系描绘成一种束缚，而非自由选择所建立之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另一方面来看，如果我们把所有这些放在一起考虑，那么这样的关系本身就是一种平衡。一方面，它确保了主人的安全与幸福；另一方面，它还能够让主人体验到人类难以企及的情感连接。当我们再次站在街角，看向那些闪耀着金钱光芒的大楼，我们就应该记得，在其中隐藏的是一段奇特而又真挚的情感故事——霸道帝王强势宠之间交织出的命运共同体。</w:t>
      </w:r>
      <w:r>
        <w:rPr>
          <w:sz w:val="32"/>
          <w:szCs w:val="32"/>
        </w:rPr>
        <w:t>&lt;/p&gt;&lt;p&gt;&lt;a href = "/doc/521525-</w:t>
      </w:r>
      <w:r>
        <w:rPr>
          <w:sz w:val="32"/>
          <w:szCs w:val="32"/>
        </w:rPr>
        <w:t>霸道帝王宠儿权势下的宠物</w:t>
      </w:r>
      <w:r>
        <w:rPr>
          <w:sz w:val="32"/>
          <w:szCs w:val="32"/>
        </w:rPr>
        <w:t>.doc" rel="alternate" download="521525-</w:t>
      </w:r>
      <w:r>
        <w:rPr>
          <w:sz w:val="32"/>
          <w:szCs w:val="32"/>
        </w:rPr>
        <w:t>霸道帝王宠儿权势下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